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9.02.2012</w:t>
        <w:tab/>
        <w:tab/>
        <w:t xml:space="preserve">    №     10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   внесении   изменений    в   постановление</w:t>
      </w:r>
    </w:p>
    <w:p>
      <w:pPr>
        <w:pStyle w:val="Normal"/>
        <w:jc w:val="both"/>
        <w:rPr/>
      </w:pPr>
      <w:r>
        <w:rPr>
          <w:sz w:val="28"/>
          <w:lang w:val="ru-RU"/>
        </w:rPr>
        <w:t>Главы  Колпашевского  района от  11.12.20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  </w:t>
      </w:r>
      <w:r>
        <w:rPr>
          <w:sz w:val="28"/>
          <w:lang w:val="ru-RU"/>
        </w:rPr>
        <w:t>1329    « О создании  межведомственн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вета  по  работе  с  семьей   и  детьми»   ( 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дакции     постановления  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лпашевского района от 02.08.2011 № 761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кадровыми перестановками и в целях приведения правовых актов органов местного самоуправления Колпашевского район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сти изменения в постановление Главы Колпашевского района от 11.12.2009 № 1329 «О создании межведомственного Совета по работе с семьёй и детьми» (в редакции постановления Администрации Колпашевского района  № 254  от  28.03.2011, № 761от  02.08.2011)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2 к постановлению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Главы Колпашевского  района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от 11.12.2009 № 1329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го Совета по работе с семьёй и детьм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ханов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Александрович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Главы Колпашевского района по социальным вопросам, 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алинин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лин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 по опеке и попечительству Администрации Колпашевского района, заместитель председателя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убовик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Дмитри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дущий специалист по опеке и попечительству отдела социальной сферы Администрации Колпашевского района, секретар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уковская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тьяна Юр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дущий специалист по опеке и попечительству отдела социальной сферы Администрации Колп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ичугин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юбовь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дущий специалист по коррекционной  профилактической   работе Управления образования Администрации Колпашев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дых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юдмила Тимоф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 ОГУ «Центр социальной помощи семье и детям Колпашевского район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асников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катерина Пет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ведующая психолого-педагогическим отделением ОГУ «Центр социальной помощи семье и детям Колпашевского района»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хайлов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Ю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лавный специалист  Комиссии по делам несовершеннолетних и защите их прав Администрации Колп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ркулов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нтина Дмитри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йонный педиатр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ров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вгения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еститель начальника УУП и ОДН МВД России «Колпашевский» УМВД России по Томской област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оскутов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тья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 ОГ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зонова Марин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директора ОГКУ «Центр занятости населения г.Колпашево»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по согласованию)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В.И.Шафрыгин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.Д.Дубовик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 28 30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ГАС ВЫБОРЫ</dc:creator>
  <dc:description/>
  <cp:keywords/>
  <dc:language>en-US</dc:language>
  <cp:lastModifiedBy>Татьяна В. Григоренко</cp:lastModifiedBy>
  <cp:lastPrinted>2012-02-09T15:38:00Z</cp:lastPrinted>
  <dcterms:modified xsi:type="dcterms:W3CDTF">2012-02-09T08:38:00Z</dcterms:modified>
  <cp:revision>2</cp:revision>
  <dc:subject/>
  <dc:title> 	</dc:title>
</cp:coreProperties>
</file>