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0.2023                                                                                                      №   108</w:t>
      </w:r>
    </w:p>
    <w:tbl>
      <w:tblPr>
        <w:tblW w:w="1339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  <w:gridCol w:w="3928"/>
      </w:tblGrid>
      <w:tr>
        <w:trPr>
          <w:trHeight w:val="11122" w:hRule="atLeast"/>
        </w:trPr>
        <w:tc>
          <w:tcPr>
            <w:tcW w:w="9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едоставлении Областному государственному казённому учреждению «Томский областной многофункциональный центр по предоставлению государственных и муниципальных услуг» в безвозмездное пользование части нежилого помещения 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  <w:szCs w:val="28"/>
                <w:lang w:val="ru-RU"/>
              </w:rPr>
              <w:t>пунктом</w:t>
            </w:r>
            <w:r>
              <w:rPr>
                <w:sz w:val="28"/>
                <w:szCs w:val="28"/>
              </w:rPr>
              <w:t xml:space="preserve"> 3 </w:t>
            </w:r>
            <w:r>
              <w:rPr>
                <w:sz w:val="28"/>
                <w:szCs w:val="28"/>
                <w:lang w:val="ru-RU"/>
              </w:rPr>
              <w:t xml:space="preserve">части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статьи</w:t>
            </w:r>
            <w:r>
              <w:rPr>
                <w:sz w:val="28"/>
                <w:szCs w:val="28"/>
              </w:rPr>
              <w:t xml:space="preserve"> 17.1 Федерального закона                                           от 26.07.2006 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35-ФЗ «О защите конкуренции», решением Думы Колпашевского района от 13.07.2010 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875 «Об утверждении Положения                    о порядке управления и распоряжения имуществом, его приватизации                        и использования доходов от приватизации и использования имущества, находящегося в собственности муниципального образования «Колпашевский район» и на основании </w:t>
            </w:r>
            <w:r>
              <w:rPr>
                <w:sz w:val="28"/>
                <w:szCs w:val="28"/>
                <w:lang w:val="ru-RU"/>
              </w:rPr>
              <w:t>ходатайства</w:t>
            </w:r>
            <w:r>
              <w:rPr>
                <w:sz w:val="28"/>
                <w:szCs w:val="28"/>
              </w:rPr>
              <w:t xml:space="preserve"> Областного государствен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казённого учреждения «Томский областной многофункциональный центр по предоставлению государственных </w:t>
            </w:r>
            <w:r>
              <w:rPr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и муниципальных услуг» </w:t>
            </w:r>
            <w:r>
              <w:rPr>
                <w:sz w:val="28"/>
                <w:szCs w:val="28"/>
                <w:lang w:val="ru-RU"/>
              </w:rPr>
              <w:t xml:space="preserve">от 20.09.2023 № 1461 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оставить Областному государственному казённому учреждению «Томский областной многофункциональный центр </w:t>
            </w:r>
            <w:r>
              <w:rPr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по предоставлению государственных и муниципальных услуг»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 безвозмездное польз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ru-RU"/>
              </w:rPr>
              <w:t xml:space="preserve"> 02.11.2023</w:t>
            </w:r>
            <w:r>
              <w:rPr>
                <w:sz w:val="28"/>
                <w:szCs w:val="28"/>
              </w:rPr>
              <w:t xml:space="preserve"> сроком на 5 лет часть нежилого помещения общей площадью 350,0 кв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м., расположенное на первом </w:t>
            </w:r>
            <w:r>
              <w:rPr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sz w:val="28"/>
                <w:szCs w:val="28"/>
              </w:rPr>
              <w:t>этаже пятиэтажного кирпичного нежилого здания по адресу:</w:t>
            </w:r>
            <w:r>
              <w:rPr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 Томская область, г. Колпашево, ул. Л. Толстого, 14, помещение № 1, </w:t>
            </w:r>
            <w:r>
              <w:rPr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номер литера на поэтажном плане - 1-2, 17-32, </w:t>
            </w:r>
            <w:r>
              <w:rPr>
                <w:sz w:val="28"/>
                <w:szCs w:val="28"/>
                <w:lang w:val="ru-RU"/>
              </w:rPr>
              <w:t xml:space="preserve">50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(согласно кадастровому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№ 70:19:0000002:4331 от 07.02.2018)</w:t>
            </w:r>
            <w:r>
              <w:rPr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для размещения обособленного подразделения Областного государственного казённого учреждения «Томский областной многофункциональный центр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о предоставлению государственных </w:t>
            </w:r>
            <w:r>
              <w:rPr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sz w:val="28"/>
                <w:szCs w:val="28"/>
              </w:rPr>
              <w:t>и муниципальных услуг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ректору муниципального казённого учреждения «Агентство                           по управлению муниципальным имуществом» Алеевой Л.А. от имени собственника заключить с Областным государственным казённым учреждением «Томский областной многофункциональный центр                                    по предоставлению государственных и муниципальных услуг»                                           в установленном порядке договор безвозмездного пользования                                            в соответствии с законодательством Российской Федерации.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. Контроль за исполнением настоящего постановления                              возложить на первого заместителя Главы Колпашевского района                                  </w:t>
            </w:r>
            <w:r>
              <w:rPr>
                <w:sz w:val="28"/>
                <w:szCs w:val="28"/>
                <w:lang w:val="ru-RU"/>
              </w:rPr>
              <w:t>Некрасова Ю.А.</w:t>
            </w:r>
          </w:p>
          <w:p>
            <w:pPr>
              <w:pStyle w:val="TextBody"/>
              <w:ind w:firstLine="709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  <w:r>
              <w:rPr>
                <w:sz w:val="28"/>
                <w:szCs w:val="28"/>
              </w:rPr>
              <w:t xml:space="preserve"> Опубликовать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района                                    </w:t>
              <w:tab/>
              <w:tab/>
            </w: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          А.Б.Агее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ab/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44:00Z</dcterms:created>
  <dc:creator>Татьяна В. Григоренко</dc:creator>
  <dc:description/>
  <cp:keywords/>
  <dc:language>en-US</dc:language>
  <cp:lastModifiedBy>Orgotdel5_2023_08@admkr.local</cp:lastModifiedBy>
  <cp:lastPrinted>2023-10-05T15:14:00Z</cp:lastPrinted>
  <dcterms:modified xsi:type="dcterms:W3CDTF">2023-10-05T08:17:00Z</dcterms:modified>
  <cp:revision>22</cp:revision>
  <dc:subject/>
  <dc:title>__________     №  _____</dc:title>
</cp:coreProperties>
</file>