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И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0.2011         №  10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410146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б установлении платы за обучение в муниципальных образовательных учреждениях дополнительного образования детей Колпашевского района на учебный период октябрь - декабрь 2011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71.85pt;mso-wrap-distance-left:9.05pt;mso-wrap-distance-right:9.05pt;mso-wrap-distance-top:0pt;mso-wrap-distance-bottom:0pt;margin-top:8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б установлении платы за обучение в муниципальных образовательных учреждениях дополнительного образования детей Колпашевского района на учебный период октябрь - декабрь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  соответствии    с    Законом   Российской Федерации от 10.07.1992 № 3266-1 «Об образовании», решением  Думы Колпашевского района от 14.07.2006   № 175 «Об утверждении Положения о порядке принятия решений об установлении тарифов на услуги муниципальных предприятий и учреждений муниципального образования «Колпашевский район», с целью реализации образовательных программ дополнительного образования художественно-эстетической направленности, в связи с началом нового учебного года, введением новых видов платных дополнительных образовательных услуг, увеличением расходов на организацию платных дополнительных образовательных услуг в муниципальных образовательных учреждениях дополнительного образования детей Колпашевского района (далее – учреждения дополнительного образования детей)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твердить размер ежемесячной платы за обучение детей в учреждениях дополнительного образования детей на учебный период октябрь – декабрь 2011 г.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Утвердить порядок снижения платы за обучение детей в учреждениях дополнительного образования детей на учебный период октябрь - декабрь 2011 г.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образования Администрации Колпашевского района обязать учреждения дополнительного образования детей внести соответствующие изменения в сметы доходов и расходов на 2011 год, и предоставить в Управление образования Администрации Колпашевского района в 10-ти дневный срок со дня подписания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публиковать постановление в газете «Советский Север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постановления возложить на А.В.Щукина, начальника Управления образования Администрации Колпашевск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ы района</w:t>
        <w:tab/>
        <w:tab/>
        <w:tab/>
        <w:tab/>
        <w:tab/>
        <w:t>В.И.Шафрыг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.В.Щукин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 23 5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8875</wp:posOffset>
                </wp:positionH>
                <wp:positionV relativeFrom="paragraph">
                  <wp:posOffset>-15240</wp:posOffset>
                </wp:positionV>
                <wp:extent cx="344805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1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олпашевского района от  14.10.2011  №   1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60.4pt;mso-wrap-distance-left:9.05pt;mso-wrap-distance-right:9.05pt;mso-wrap-distance-top:0pt;mso-wrap-distance-bottom:0pt;margin-top:-1.2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1 к постановлению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министрации Колпашевского района от  14.10.2011  №   1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ой платы за обучение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ый период октябрь - декабрь 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040"/>
        <w:gridCol w:w="1620"/>
      </w:tblGrid>
      <w:tr>
        <w:trPr>
          <w:trHeight w:val="8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об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обучение в месяц </w:t>
            </w:r>
          </w:p>
          <w:p>
            <w:pPr>
              <w:pStyle w:val="Normal"/>
              <w:tabs>
                <w:tab w:val="clear" w:pos="709"/>
                <w:tab w:val="center" w:pos="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 г.Колпашев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направления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тдел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ян, аккорде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ра, балалайка, духов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радный во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интез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дополнительному инстру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ая хореография (4-7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направления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дготовительный класс «синтезатор- </w:t>
            </w:r>
            <w:r>
              <w:rPr>
                <w:sz w:val="28"/>
                <w:szCs w:val="28"/>
                <w:lang w:val="en-US"/>
              </w:rPr>
              <w:t>Soft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готовительный класс хореограф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ая хореография (1-3 клас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ительная хореография (5-лет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ительный класс художествен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пьютерная граф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 на школьных инструмен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 с.Тогу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направления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тделени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т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ян, аккордео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ые инстр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е эстет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интезат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дополнительному инструмен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направления обучени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гре на музыкальном инструменте (фортепиано, гитар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театраль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художественн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Эстетическое Разви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одготовка на школьных инструмен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-318770</wp:posOffset>
                </wp:positionV>
                <wp:extent cx="3219450" cy="771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олпашевского района от  14.10.2011  №   10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.75pt;mso-wrap-distance-left:9.05pt;mso-wrap-distance-right:9.05pt;mso-wrap-distance-top:0pt;mso-wrap-distance-bottom:0pt;margin-top:-25.1pt;mso-position-vertical-relative:text;margin-left:22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№ 2 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Колпашевского района от  14.10.2011  №   108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нижения платы за обучение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ях дополнительного образования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ебный период октябрь – декабрь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нижение размера платы за обучение в учреждениях дополнительного образования детей применяется к следующим направлениям обучения: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дополнительного образования дете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правления обучения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 г.Колпашево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тделени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тепиан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тар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ян, аккордеон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мра, балалайка, духовые инструмен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страдный вокал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тезато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учение дополнительному инструмент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ическое отделени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ценическая хореография (4-7 классы)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ДОД «Детская школа искусств» с.Тогу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отделение: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тепиано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тар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аян, аккордеон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уховые инструмен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нтезатор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ое отдел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е отдел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отделение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дополнительному инструменту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эстетическое образован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лата за обучение в учреждениях дополнительного образования детей в разрезе направлений, установленных п.1 настоящего приложения, определяе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Освобождаются от платы воспитанники образовательных учреждений для детей-сирот 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Снижается плата на 50% на второго и последующего ребёнка, обучающегося в учреждениях дополнительного образования детей, для малоимущих семей, среднедушевой доход которых на момент обращения не превышает величины прожиточного минимума на душу населения, утверждё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ервым обучающимся ребёнком следует считать старшего по классу (году обучения). В случае равенства классов (годов обучения)  первым ребёнком считать старшего по возра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Снижение платы за обучение предоставляется на учебный период октябрь – декабрь 2011 г. и не зависит от места обучения в учреждениях дополнительного образования детей первого обучающегося ребё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снижения платы за обучение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Заявление родителей, представленное в образовательное учреждение по форме согласно приложению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окументальное подтверждение (справки с места работы, службы занятости) среднедушевого дохода семьи на момент обращения, не превышающего величины прожиточного минимума на душу населения, утверждё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лата за обучение не взимается в случае болезни ребёнка, прохождения санаторно-курортного лечения, при предъявлении соответствующи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 к Порядку снижения платы за обучение детей в учреждениях дополнительного образования детей на учебный период октябрь - декабрь 20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 к Порядку снижения платы за обучение детей в учреждениях дополнительного образования детей на учебный период октябрь - декабрь 20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  <w:t>Руководителю</w:t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9"/>
          <w:tab w:val="left" w:pos="5040" w:leader="none"/>
        </w:tabs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учреждения дополнительного образования детей)</w:t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/>
      </w:pPr>
      <w:r>
        <w:rPr/>
        <w:t>От</w:t>
      </w:r>
      <w:r>
        <w:rPr>
          <w:sz w:val="20"/>
          <w:szCs w:val="20"/>
        </w:rPr>
        <w:t xml:space="preserve"> 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(ФИО родителя (законного представителя))</w:t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снизить плату за обучение на 50% моему (ей) сыну (дочери)_________________________________________________________ обучающемуся (ейся) на отделении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ья относится к категории малоимущих согласно следующих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семьи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(всего челове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мать, отец, дети с указанием ФИ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ходы семьи:_____________________________руб., в том числе:</w:t>
      </w:r>
    </w:p>
    <w:p>
      <w:pPr>
        <w:pStyle w:val="Normal"/>
        <w:ind w:firstLine="709"/>
        <w:jc w:val="right"/>
        <w:rPr/>
      </w:pPr>
      <w:r>
        <w:rPr/>
        <w:t>руб.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974"/>
        <w:gridCol w:w="1858"/>
        <w:gridCol w:w="197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одителе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 по месту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источники доход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ый доход от иных источнико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Срок предоставления снижения платы за обучение с «__»________20__г. по  «___» _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су ответственность за предоставленные мною сведения и разрешаю руководителю образовательного учреждения и (или) другому уполномоченному на то лицу проверить их достовер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20____г.                           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 заявителя</w:t>
      </w:r>
      <w:r>
        <w:rPr/>
        <w:t>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  <w:sz w:val="22"/>
      <w:lang w:eastAsia="ja-JP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5:00Z</dcterms:created>
  <dc:creator>Администратор</dc:creator>
  <dc:description/>
  <cp:keywords/>
  <dc:language>en-US</dc:language>
  <cp:lastModifiedBy>Татьяна В. Григоренко</cp:lastModifiedBy>
  <cp:lastPrinted>2011-10-14T12:15:00Z</cp:lastPrinted>
  <dcterms:modified xsi:type="dcterms:W3CDTF">2011-10-14T05:15:00Z</dcterms:modified>
  <cp:revision>2</cp:revision>
  <dc:subject/>
  <dc:title>ПРОЕКТ</dc:title>
</cp:coreProperties>
</file>