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b w:val="false"/>
          <w:sz w:val="28"/>
          <w:szCs w:val="28"/>
        </w:rPr>
        <w:t>17.10.2011</w:t>
        <w:tab/>
        <w:tab/>
        <w:t>№         1088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инятии имущества в муниципальную 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szCs w:val="28"/>
        </w:rPr>
      </w:pPr>
      <w:r>
        <w:rPr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свидетельств о государственной регистрации права от 05.10.2011: серия 70 АВ №166006, серия 70 АВ №166007  и кадастровых паспортов земельных участков от 01.09.2011 № 7000/301/11-55787, от 02.09.2011 № 7000/301/11-55938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1. Принять в муниципальную  казну   муниципального       образования «Колпашевский район» имущество согласно приложению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2. Включить имущество, указанное в приложении к  настоящему постановлению, в реестр объектов муниципальной собственности муниципального образования «Колпашевский район»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 xml:space="preserve">3. Указанные в п.1, 2 настоящего постановления мероприятия провести  директору  муниципального казённого учреждения «Агентство по управлению муниципальным имуществом и размещению муниципального заказа» Л.А.Алеевой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/>
      </w:pPr>
      <w:r>
        <w:rPr>
          <w:sz w:val="28"/>
        </w:rPr>
        <w:t>4. </w:t>
      </w:r>
      <w:r>
        <w:rPr>
          <w:sz w:val="28"/>
          <w:szCs w:val="28"/>
        </w:rPr>
        <w:t>Контроль за выполнением 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В. И.Шаф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А.Алеева</w:t>
      </w:r>
    </w:p>
    <w:p>
      <w:pPr>
        <w:pStyle w:val="Normal"/>
        <w:rPr/>
      </w:pPr>
      <w:r>
        <w:rPr/>
        <w:t>5 41 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2650"/>
        <w:gridCol w:w="1976"/>
        <w:gridCol w:w="1576"/>
        <w:gridCol w:w="1294"/>
        <w:gridCol w:w="1356"/>
      </w:tblGrid>
      <w:tr>
        <w:trPr>
          <w:trHeight w:val="850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Администрации Колпашевского района  от 17.10.2011     №  108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5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х участков, принимаемых в муниципальную казн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"Колпашевский район"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2650"/>
        <w:gridCol w:w="2114"/>
        <w:gridCol w:w="1496"/>
        <w:gridCol w:w="1294"/>
        <w:gridCol w:w="1356"/>
      </w:tblGrid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</w:t>
            </w:r>
          </w:p>
        </w:tc>
        <w:tc>
          <w:tcPr>
            <w:tcW w:w="26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омер земель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ка</w:t>
            </w:r>
          </w:p>
        </w:tc>
        <w:tc>
          <w:tcPr>
            <w:tcW w:w="14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, №, и дата выдачи свидетель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площадь, кв.м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дастров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1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расположенный по адресу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Колпашев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Озерный переулок, 10/3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:19:0000005:1581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А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660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10.20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9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6050,51</w:t>
            </w:r>
          </w:p>
        </w:tc>
      </w:tr>
      <w:tr>
        <w:trPr>
          <w:trHeight w:val="11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расположенный по адресу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Колпашев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Озерный переулок, 10/5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:19:0000005:1582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А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660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10.20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683,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30:00Z</dcterms:created>
  <dc:creator>User</dc:creator>
  <dc:description/>
  <cp:keywords/>
  <dc:language>en-US</dc:language>
  <cp:lastModifiedBy>Татьяна В. Григоренко</cp:lastModifiedBy>
  <cp:lastPrinted>2011-10-17T10:30:00Z</cp:lastPrinted>
  <dcterms:modified xsi:type="dcterms:W3CDTF">2011-10-17T03:30:00Z</dcterms:modified>
  <cp:revision>2</cp:revision>
  <dc:subject/>
  <dc:title>ГЛАВА КОЛПАШЕВСКОГО РАЙОНА</dc:title>
</cp:coreProperties>
</file>