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1                                                                                                        № 108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23.08.2021 № 75/21 и ходатайства Муниципального бюджетного учреждения «Библиотека» от 08.09.2021          № 33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Принять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принятое  согласно пункту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оперативное </w:t>
            </w:r>
            <w:r>
              <w:rPr>
                <w:sz w:val="28"/>
                <w:lang w:val="ru-RU"/>
              </w:rPr>
              <w:t>управление Муниципальному бюджетному учреждению «Библиоте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0.09.2021 № 10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984"/>
              <w:gridCol w:w="2410"/>
              <w:gridCol w:w="1134"/>
              <w:gridCol w:w="1843"/>
              <w:gridCol w:w="1559"/>
            </w:tblGrid>
            <w:tr>
              <w:trPr>
                <w:trHeight w:val="65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(местонахождение)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лощад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(кв.м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ервоначальная стоимость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статочная стоимость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мещение ФАП назначение: нежилое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: 70:08:0100030:7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Колпашевский район, д. Сугот,                  пер. Клубный, д. 1, пом.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 437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0:00Z</dcterms:created>
  <dc:creator>Татьяна В. Григоренко</dc:creator>
  <dc:description/>
  <dc:language>en-US</dc:language>
  <cp:lastModifiedBy>Григоренко Татьяна Викторовна</cp:lastModifiedBy>
  <cp:lastPrinted>2021-09-10T14:09:00Z</cp:lastPrinted>
  <dcterms:modified xsi:type="dcterms:W3CDTF">2021-09-10T07:10:00Z</dcterms:modified>
  <cp:revision>2</cp:revision>
  <dc:subject/>
  <dc:title>__________     №  _____</dc:title>
</cp:coreProperties>
</file>