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827"/>
        <w:gridCol w:w="3217"/>
      </w:tblGrid>
      <w:tr>
        <w:trPr>
          <w:trHeight w:val="973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5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2.2025 </w:t>
        <w:tab/>
        <w:tab/>
        <w:tab/>
        <w:tab/>
        <w:tab/>
        <w:tab/>
        <w:tab/>
        <w:tab/>
        <w:tab/>
        <w:t xml:space="preserve">                   №   1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риложение к постановлению Администрации Колпашевского района от 24.12.2021 № 1520 «Об утверждении муниципальной программы </w:t>
      </w:r>
      <w:r>
        <w:rPr>
          <w:bCs/>
          <w:color w:val="000000"/>
          <w:sz w:val="28"/>
          <w:szCs w:val="28"/>
        </w:rPr>
        <w:t>«Развитие коммунальной инфраструктуры Колпашев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соответствии с пунктом 5.12 Порядка принятия решений                                о разработке муниципальных программ муниципального образования «Колпашевский район», их формирования, реализации, мониторинга                         и контроля, утверждённого постановлением Администрации Колпашевского района от 16.02.2015 № 15 «Об утверждении Порядка принятия решений                  о разработке муниципальных программ муниципального образования «Колпашевский район», их формирования, реализации, мониторинга                        и контроля», с целью приведения муниципальной программы «Развития коммунальной инфраструктуры Колпашевского района» в соответствие                     с решением Думы Колпашевского района от 25.11.2024 № 124 «О бюджете муниципального образования «Колпашевский район» на 2025 год                                 и на плановый период 2026 и 2027 годов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Внести в приложение к </w:t>
      </w:r>
      <w:r>
        <w:rPr>
          <w:rFonts w:eastAsia="Calibri"/>
          <w:color w:val="000000"/>
          <w:sz w:val="28"/>
          <w:szCs w:val="28"/>
        </w:rPr>
        <w:t xml:space="preserve">постановлению Администрации Колпашевского района от 24.12.2021 № 1520 «Об утверждении муниципальной программы </w:t>
      </w:r>
      <w:r>
        <w:rPr>
          <w:color w:val="000000"/>
          <w:sz w:val="28"/>
          <w:szCs w:val="28"/>
        </w:rPr>
        <w:t xml:space="preserve">«Развитие коммунальной инфраструктуры Колпашевского района» (в редакции постановлений Администрации Колпашевского района от 01.02.2023 № 64, от 13.03.2023 № 218,                                   от 16.03.2023 № 248, от 09.02.2024 № 124, от 11.04.2024 № 327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) строку «Объём и источники финансирования муниципальной программы (с разбивкой по годам реализации с учётом прогнозного периода, тыс. рублей)» таблицы раздела I изложить в следующей редакции: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1"/>
        <w:gridCol w:w="851"/>
        <w:gridCol w:w="709"/>
        <w:gridCol w:w="863"/>
        <w:gridCol w:w="838"/>
        <w:gridCol w:w="814"/>
        <w:gridCol w:w="837"/>
        <w:gridCol w:w="616"/>
        <w:gridCol w:w="709"/>
        <w:gridCol w:w="567"/>
      </w:tblGrid>
      <w:tr>
        <w:trPr>
          <w:trHeight w:val="21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муниципально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етализацией по годам реализации с учётом прогнозного периода, 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-й год реализации 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-й год реализации 2023 фа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-й год реализации 2024 фак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-й год реализации 2025 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5-й год реализации 2026 план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7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гнозный период 1-й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2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гнозный период 2-й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029 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 средства федерального бюджета, поступающие 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52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средства областного бюджета, поступающие 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7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3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0263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1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4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7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5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85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иложение № 2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иложение № 2 к муниципальной программ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роприятий и ресурсное обеспечение муниципальной программы</w:t>
      </w:r>
    </w:p>
    <w:p>
      <w:pPr>
        <w:pStyle w:val="Normal"/>
        <w:jc w:val="center"/>
        <w:rPr/>
      </w:pPr>
      <w:r>
        <w:rPr/>
        <w:t>«Развитие коммунальной инфраструктуры Колпашевского района»</w:t>
      </w:r>
    </w:p>
    <w:tbl>
      <w:tblPr>
        <w:tblW w:w="14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94"/>
        <w:gridCol w:w="1943"/>
        <w:gridCol w:w="1356"/>
        <w:gridCol w:w="1020"/>
        <w:gridCol w:w="1226"/>
        <w:gridCol w:w="981"/>
        <w:gridCol w:w="942"/>
        <w:gridCol w:w="1226"/>
        <w:gridCol w:w="2316"/>
      </w:tblGrid>
      <w:tr>
        <w:trPr>
          <w:tblHeader w:val="true"/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я задач, основных мероприятий, мероприятий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финансирования                               (тыс. рублей)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ёт средст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 муниципальной программы (подпрограммы), участники мероприятий подпрограммы</w:t>
            </w:r>
          </w:p>
        </w:tc>
      </w:tr>
      <w:tr>
        <w:trPr>
          <w:tblHeader w:val="true"/>
          <w:trHeight w:val="8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ого бюджета (по согласованию) / в т.ч. средства федерального бюджета, поступающие напрямую получателям на сч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го бюджета (по согласованию) / в т.ч. средства областного бюджета, поступающие напрямую получателям на сче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ов поселений (по согласованию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 согласованию)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й программ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лектро-, газоснабжение и создание условий для бесперебойного функционирования коммунального комплекса на территории Колпашевского района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электро-, тепло-, газо-, водоснабжения населения и  водоотведения в граница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8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3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901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4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4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2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2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4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9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7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еплоснабжения населённых пунктов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4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45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1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йствие в организации электроснабжения населённых пунктов Колпашевского района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йствие в организации водоснабжения и водоотведения населённых пунктов Колпашевского района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                                      Оказание финансовой помощи поселениям в организации электро-, тепло-, газо-, водоснабжения и водоотведения в границах поселен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                                     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78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6                                      Компенсация расходов по организации электроснабжения от дизельных электростанц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,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7                                      Содействие в организации газоснабжения населенных пунктов 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и проведение ремонтных работ воздушной линии электропередачи, расположенной по адресу: Российская Федерация, Томская область, Саровское сельское поселение, СНТ "Мичуринец", сооружение 1, воздушная линия электропередачи 0,4 Кв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ирование, реконструкция, строительство и приобретение объектов коммунальной инфраструктуры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 газораспределительных сетей в населённых пунктах Колпашевского района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ых сетей в населённых пунктах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объект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Содействие в обеспечении сохранности муниципального жилого фонда в границах поселений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йствие в организации сохранности муниципального жилого фонда населённых пунктов Колпашевского района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                                                                              Содействие в обеспечение проживающих в поселении и нуждающихся в жилых помещениях граждан жилыми помещениями муниципального жилого фонда в границах поселений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в муниципальную собственность поселений  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46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1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01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7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5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32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22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8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6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7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847" w:top="90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.</w:t>
      </w:r>
    </w:p>
    <w:p>
      <w:pPr>
        <w:pStyle w:val="Heading"/>
        <w:ind w:firstLine="708"/>
        <w:jc w:val="both"/>
        <w:rPr/>
      </w:pPr>
      <w:r>
        <w:rPr>
          <w:b w:val="false"/>
          <w:bCs/>
          <w:color w:val="000000"/>
          <w:sz w:val="28"/>
          <w:szCs w:val="28"/>
        </w:rPr>
        <w:t>2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                                 </w:t>
      </w:r>
      <w:r>
        <w:rPr>
          <w:b w:val="false"/>
          <w:bCs/>
          <w:color w:val="000000"/>
          <w:sz w:val="28"/>
          <w:szCs w:val="28"/>
        </w:rPr>
        <w:t xml:space="preserve"> на официальном сайте органов местного самоуправления муниципального образования «Колпашевский район».</w:t>
      </w:r>
    </w:p>
    <w:p>
      <w:pPr>
        <w:pStyle w:val="Heading"/>
        <w:ind w:firstLine="708"/>
        <w:jc w:val="both"/>
        <w:rPr/>
      </w:pPr>
      <w:r>
        <w:rPr>
          <w:b w:val="false"/>
          <w:bCs/>
          <w:color w:val="000000"/>
          <w:sz w:val="28"/>
          <w:szCs w:val="28"/>
        </w:rPr>
        <w:t>3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 xml:space="preserve">Н.Г.Кияница </w:t>
      </w:r>
    </w:p>
    <w:p>
      <w:pPr>
        <w:pStyle w:val="Heading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5 10 50</w:t>
      </w:r>
    </w:p>
    <w:sectPr>
      <w:headerReference w:type="default" r:id="rId6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MS Mincho;MS Gothic" w:cs="Times New Roman"/>
      <w:color w:val="000000"/>
      <w:sz w:val="24"/>
      <w:szCs w:val="24"/>
      <w:shd w:fill="FFFFFF" w:val="clear"/>
      <w:lang w:eastAsia="ja-JP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MS Gothic"/>
      <w:color w:val="000000"/>
      <w:lang w:val="en-US" w:eastAsia="ja-JP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eastAsia="Calibri"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27:00Z</dcterms:created>
  <dc:creator>Руслана В. Морозова</dc:creator>
  <dc:description/>
  <cp:keywords/>
  <dc:language>en-US</dc:language>
  <cp:lastModifiedBy>Бутова Мария Владимировна</cp:lastModifiedBy>
  <cp:lastPrinted>2025-02-10T14:50:00Z</cp:lastPrinted>
  <dcterms:modified xsi:type="dcterms:W3CDTF">2025-02-10T07:50:00Z</dcterms:modified>
  <cp:revision>7</cp:revision>
  <dc:subject/>
  <dc:title/>
</cp:coreProperties>
</file>