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10.2011        №   109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порядке осуществления органами местного самоуправления муниципального образования «Колпашевский район» и (или) находящимися в их ведении казёнными учреждениями бюджетных полномочий главных администраторов доходов местных бюджетов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/>
      </w:pPr>
      <w:r>
        <w:rPr/>
        <w:t>В соответствии со статьёй 160.1 Бюджетного кодекса Российской Федерации</w:t>
      </w:r>
    </w:p>
    <w:p>
      <w:pPr>
        <w:pStyle w:val="TextBodyIndent"/>
        <w:ind w:firstLine="708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</w:rPr>
        <w:t>1. Утвердить Порядок осуществления органами местного самоуправления муниципального образования «Колпашевский район» и (или) находящимися в их ведении казёнными учреждениями бюджетных полномочий главных администраторов доходов бюджета муниципального образования «Колпашевский район» согласно приложению № 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следующий порядок определения органов (должностных лиц) Администрации Колпашевского района в качестве главного администратора доходов бюджетов поселений: 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ение органов (должностных лиц) Администрации Колпашевского района</w:t>
      </w:r>
      <w:r>
        <w:rPr>
          <w:sz w:val="28"/>
          <w:szCs w:val="22"/>
        </w:rPr>
        <w:t xml:space="preserve"> </w:t>
      </w:r>
      <w:r>
        <w:rPr>
          <w:sz w:val="28"/>
        </w:rPr>
        <w:t>в качестве главного администратора доходов бюджетов поселений осуществляется ежегодно решением Совета представительного органа поселения о бюджете на очередной финансовый год из числа органов (должностных лиц) Администрации Колпашевского района, определённых постановлением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3. Закрепить за органами (должностными лицами) Администрации Колпашевского района источники доходов местных бюджетов поселений согласно приложению № 2.</w:t>
      </w:r>
    </w:p>
    <w:p>
      <w:pPr>
        <w:pStyle w:val="TextBody"/>
        <w:ind w:firstLine="708"/>
        <w:rPr/>
      </w:pPr>
      <w:r>
        <w:rPr/>
        <w:t>4. Признать утратившими силу следующие постановления Администрации Колпашевского района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ab/>
        <w:t xml:space="preserve">- от 02.03.2010 № 365 «О порядке осуществления органами местного самоуправления муниципального образования «Колпашевский район» </w:t>
        <w:br/>
        <w:t>и (или) находящимися в их ведении бюджетными учреждениями бюджетных полномочий главных администраторов доходов  бюджета муниципального образования «Колпашевский район»»;</w:t>
      </w:r>
    </w:p>
    <w:p>
      <w:pPr>
        <w:pStyle w:val="TextBody"/>
        <w:ind w:firstLine="708"/>
        <w:rPr/>
      </w:pPr>
      <w:r>
        <w:rPr/>
        <w:t>- от 25.05.2010 № 712 «О внесении изменений и дополнений в постановление Администрации Колпашевского района от 02.03.2010 № 365»</w:t>
      </w:r>
    </w:p>
    <w:p>
      <w:pPr>
        <w:pStyle w:val="TextBody"/>
        <w:ind w:firstLine="708"/>
        <w:rPr/>
      </w:pPr>
      <w:r>
        <w:rPr/>
        <w:t>- от 03.03.2010 № 381 «О порядке определения органов местного самоуправления муниципального образования «Колпашевский район» и (или) находящихся в их ведении муниципальных бюджетных учреждений в качестве главных администраторов доходов бюджетов поселений».</w:t>
      </w:r>
    </w:p>
    <w:p>
      <w:pPr>
        <w:pStyle w:val="TextBody"/>
        <w:ind w:firstLine="708"/>
        <w:rPr/>
      </w:pPr>
      <w:r>
        <w:rPr/>
        <w:t>5. Контроль за выполнением настоящего постановления возложить на начальника Управления финансов и экономической политики Администрации Колпашевского района Морозову Р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Главы района</w:t>
            </w:r>
          </w:p>
        </w:tc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     </w:t>
            </w:r>
            <w:r>
              <w:rPr/>
              <w:t>Т.А.Петр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.В. Мороз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35 15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jc w:val="left"/>
              <w:rPr/>
            </w:pPr>
            <w:r>
              <w:rPr/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ложение  № 1 к постановлению</w:t>
            </w:r>
          </w:p>
          <w:p>
            <w:pPr>
              <w:pStyle w:val="Heading3"/>
              <w:ind w:left="-250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Heading3"/>
              <w:ind w:left="-250" w:hanging="0"/>
              <w:rPr>
                <w:szCs w:val="28"/>
              </w:rPr>
            </w:pPr>
            <w:r>
              <w:rPr>
                <w:szCs w:val="28"/>
              </w:rPr>
              <w:t xml:space="preserve">Колпашевского района  </w:t>
            </w:r>
          </w:p>
          <w:p>
            <w:pPr>
              <w:pStyle w:val="Heading3"/>
              <w:ind w:left="-250" w:hanging="0"/>
              <w:rPr/>
            </w:pPr>
            <w:r>
              <w:rPr>
                <w:szCs w:val="28"/>
              </w:rPr>
              <w:t xml:space="preserve">от    20.10. 2011  №  1097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РЯДОК</w:t>
      </w:r>
    </w:p>
    <w:p>
      <w:pPr>
        <w:pStyle w:val="2"/>
        <w:rPr/>
      </w:pPr>
      <w:r>
        <w:rPr/>
        <w:t>осуществления органами местного самоуправления муниципального образования «Колпашевский район» и (или) находящимися в их ведении казёнными учреждениями бюджетных полномочий главных администраторов доходов бюджета муниципального образования «Колпашевский район»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2"/>
        <w:ind w:firstLine="708"/>
        <w:jc w:val="both"/>
        <w:rPr/>
      </w:pPr>
      <w:r>
        <w:rPr/>
        <w:t>1. Настоящий порядок осуществления органами местного самоуправления муниципального образования «Колпашевский район» и (или) находящимися в их ведении казенными учреждениями бюджетных полномочий главных администраторов доходов бюджета муниципального образования «Колпашевский район» (далее – Порядок) разработан в соответствие с пунктом 4 статьи 160.1 Бюджетного кодекса Российской Федерации.</w:t>
      </w:r>
    </w:p>
    <w:p>
      <w:pPr>
        <w:pStyle w:val="2"/>
        <w:ind w:firstLine="708"/>
        <w:jc w:val="both"/>
        <w:rPr/>
      </w:pPr>
      <w:r>
        <w:rPr/>
        <w:t>2. Органы местного самоуправления муниципального образования «Колпашевский район» и (или) находящиеся в их ведении казённые учреждения, являющиеся главными администраторами доходов бюджета муниципального образования «Колпашевский район» (далее – Главные администраторы) обладают следующими бюджетными полномочиями:</w:t>
      </w:r>
    </w:p>
    <w:p>
      <w:pPr>
        <w:pStyle w:val="2"/>
        <w:ind w:firstLine="540"/>
        <w:jc w:val="both"/>
        <w:rPr/>
      </w:pPr>
      <w:r>
        <w:rPr/>
        <w:t xml:space="preserve">  </w:t>
      </w:r>
      <w:r>
        <w:rPr/>
        <w:tab/>
        <w:t>2.1. формируют перечень подведомственных им администраторов доходов бюджета;</w:t>
      </w:r>
    </w:p>
    <w:p>
      <w:pPr>
        <w:pStyle w:val="TextBodyIndent"/>
        <w:ind w:firstLine="708"/>
        <w:rPr/>
      </w:pPr>
      <w:r>
        <w:rPr/>
        <w:t>2.2. формируют и представляют в Управление финансов и экономической политики Администрации Колпашевского района (далее – УФЭП) в части доходов бюджета муниципального образования «Колпашевский район» (далее – районный бюджет) следующие документы:</w:t>
      </w:r>
    </w:p>
    <w:p>
      <w:pPr>
        <w:pStyle w:val="TextBodyIndent"/>
        <w:ind w:firstLine="708"/>
        <w:rPr/>
      </w:pPr>
      <w:r>
        <w:rPr/>
        <w:t>2.2.1. сведения для составления и ведения кассового плана в сроки, установленные правовым актом УФЭП о порядке составления и ведения кассового плана;</w:t>
      </w:r>
    </w:p>
    <w:p>
      <w:pPr>
        <w:pStyle w:val="Normal"/>
        <w:ind w:firstLine="708"/>
        <w:jc w:val="both"/>
        <w:rPr/>
      </w:pPr>
      <w:r>
        <w:rPr>
          <w:sz w:val="28"/>
        </w:rPr>
        <w:t>2.2.2. сведения, необходимые для составления среднесрочного финансового плана и (или) проекта бюджета муниципального образования «Колпашевский район» в сроки, установленные правовыми актами Администрации Колпашевского район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3. аналитические материалы по исполнению бюджета в части администрируемых доходов районного бюджета в срок до 15-го числа месяца, следующего за первым кварталом, полугодием, девятью месяцами и годом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 формируют и представляют в финансовые органы муниципальных образований сведения, перечисленные в пункте 2.2. настоящего Порядка в части доходов местных бюджетов поселений;</w:t>
      </w:r>
    </w:p>
    <w:p>
      <w:pPr>
        <w:pStyle w:val="TextBodyIndent"/>
        <w:ind w:firstLine="708"/>
        <w:rPr/>
      </w:pPr>
      <w:r>
        <w:rPr/>
        <w:t>2.4. формируют и представляют бюджетную отчётность главного администратора доходов соответствующих бюджетов в порядке и в сроки, установленные соответствующими финансовыми органами, и по формам, установленны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5. исполняют в случае необходимости полномочия администратора до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 осуществляю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3. Главные администраторы не позднее 5 рабочих дней до начала очередного финансового года утверждают правовой акт о наделении органов</w:t>
      </w:r>
      <w:r>
        <w:rPr/>
        <w:t xml:space="preserve"> </w:t>
      </w:r>
      <w:r>
        <w:rPr>
          <w:sz w:val="28"/>
        </w:rPr>
        <w:t>местного самоуправления муниципального образования «Колпашевский район» и (или) находящиеся в их ведении казённых учреждений полномочиями администратора доходов районного бюджета в разрезе  конкретных видов источников доходов бюджетов с указанием наименования доходного источника и соответствующего кода бюджетной классификации доход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 Главные администраторы заключают с Управлением Федерального казначейства по Томской области соглашение об информационном взаимодействии по форме, утверждё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TextBodyIndent"/>
        <w:ind w:firstLine="708"/>
        <w:rPr/>
      </w:pPr>
      <w:r>
        <w:rPr/>
        <w:t>5. В случае изменения состава и (или) функций главных администраторов доходов бюджетов главный администратор, который наделён полномочиями по их взиманию, в течение 5-ти рабочих дней доводит эту информацию до соответствующего финансового орг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иложение  № 2 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пашевского района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   20.10.2011    №  1097</w:t>
            </w:r>
          </w:p>
        </w:tc>
      </w:tr>
    </w:tbl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jc w:val="both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2"/>
        <w:rPr/>
      </w:pPr>
      <w:r>
        <w:rPr/>
        <w:t>Перечень</w:t>
        <w:br/>
        <w:t>источников доходов местных бюджетов поселений, закрепляемых за органами  (должностными лицами) Администрации Колпашевского района</w:t>
      </w:r>
    </w:p>
    <w:p>
      <w:pPr>
        <w:pStyle w:val="2"/>
        <w:rPr/>
      </w:pPr>
      <w:r>
        <w:rPr/>
        <w:t xml:space="preserve"> </w:t>
      </w:r>
      <w:r>
        <w:rPr/>
        <w:t>и (или) находящимися в их ведении казёнными учреждения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 Источники доходов местных бюджетов, администрирование которых осуществляется органами (должностными лицами) Администрации Колпашевского района и (или) находящимися в их ведении казёнными учреждениями, устанавливаются Перечнем источников доходов, закреплённых за Главными  администраторами решением представительного органа местного самоуправления муниципального образования (поселения).</w:t>
      </w:r>
    </w:p>
    <w:p>
      <w:pPr>
        <w:pStyle w:val="Normal"/>
        <w:ind w:firstLine="708"/>
        <w:jc w:val="both"/>
        <w:rPr/>
      </w:pPr>
      <w:r>
        <w:rPr>
          <w:sz w:val="28"/>
        </w:rPr>
        <w:t>2. Источники доходов местных бюджетов поселений, администрирование которых может осуществляться следующими органами Администрации Колпашевского района и (или) находящимися в их ведении казёнными учреждениями в пределах их компетенции:</w:t>
      </w:r>
    </w:p>
    <w:p>
      <w:pPr>
        <w:pStyle w:val="3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1. МКУ «Агентство по управлению муниципальным имуществом и размещению муниципального заказ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Код классификации дохода 905 1 11 05010 10 0000 120.</w:t>
      </w:r>
    </w:p>
    <w:p>
      <w:pPr>
        <w:pStyle w:val="Normal"/>
        <w:ind w:firstLine="708"/>
        <w:jc w:val="both"/>
        <w:rPr/>
      </w:pPr>
      <w:r>
        <w:rPr>
          <w:sz w:val="28"/>
        </w:rPr>
        <w:t>- Доходы от продажи земельных участков, государственная собственность на которые не разграничена и которые расположены в границах поселений Код классификации дохода 905 1 14 06014 10 0000 430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чие поступления от денежных взысканий (штрафов) и иных сумм в возмещение ущерба, зачисляемые в бюджеты поселения Код классификации дохода 905 1 16 90050 10 0000 140.</w:t>
      </w:r>
    </w:p>
    <w:p>
      <w:pPr>
        <w:pStyle w:val="3"/>
        <w:tabs>
          <w:tab w:val="clear" w:pos="708"/>
          <w:tab w:val="left" w:pos="709" w:leader="none"/>
        </w:tabs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2.2. Управление финансов и экономической политики Администра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код классификации дохода 992 2 08 05000 10 0000 180.</w:t>
      </w:r>
    </w:p>
    <w:p>
      <w:pPr>
        <w:pStyle w:val="Normal"/>
        <w:ind w:firstLine="708"/>
        <w:jc w:val="both"/>
        <w:rPr/>
      </w:pPr>
      <w:r>
        <w:rPr>
          <w:sz w:val="28"/>
        </w:rPr>
        <w:t>- Невыясненные поступления, зачисляемые в бюджеты поселений код классификации дохода 992 1 17 01050 10 0000 180 (в случаях, определённых бюджетным законодательством)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FF0000"/>
      <w:sz w:val="28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4:51:00Z</dcterms:created>
  <dc:creator>Kontora</dc:creator>
  <dc:description/>
  <cp:keywords/>
  <dc:language>en-US</dc:language>
  <cp:lastModifiedBy>Татьяна В. Григоренко</cp:lastModifiedBy>
  <cp:lastPrinted>2011-10-20T11:51:00Z</cp:lastPrinted>
  <dcterms:modified xsi:type="dcterms:W3CDTF">2011-10-20T04:51:00Z</dcterms:modified>
  <cp:revision>2</cp:revision>
  <dc:subject/>
  <dc:title>Постановление Администрации Томской области от 18 марта 2008 г</dc:title>
</cp:coreProperties>
</file>