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ru-RU"/>
          <w:del w:id="1" w:author="Григоренко Татьяна Викторовна" w:date="2021-02-24T10:44:00Z"/>
        </w:rPr>
      </w:pPr>
      <w:del w:id="0" w:author="Григоренко Татьяна Викторовна" w:date="2021-02-24T10:44:00Z">
        <w:r>
          <w:rPr>
            <w:rFonts w:eastAsia="Times New Roman" w:cs="Times New Roman" w:ascii="Times New Roman" w:hAnsi="Times New Roman"/>
            <w:sz w:val="28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0.03.2021</w:t>
        <w:tab/>
        <w:tab/>
        <w:tab/>
        <w:tab/>
        <w:tab/>
        <w:tab/>
        <w:tab/>
        <w:tab/>
        <w:tab/>
        <w:tab/>
        <w:t xml:space="preserve">          №  1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3" w:author="Григоренко Татьяна Викторовна" w:date="2021-02-24T10:44:00Z"/>
        </w:rPr>
      </w:pPr>
      <w:ins w:id="2" w:author="Григоренко Татьяна Викторовна" w:date="2021-02-24T10:4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ins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  <w:ins w:id="4" w:author="Григоренко Татьяна Викторовна" w:date="2021-02-24T10:44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  <w:ins w:id="5" w:author="Григоренко Татьяна Викторовна" w:date="2021-02-24T10:44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Главы Колпашевского района от 10.12.2009 № 1326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ведении новых систем оплаты труда в муниципальных образовательных учреждениях Колпашевского район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  <w:ins w:id="7" w:author="Григоренко Татьяна Викторовна" w:date="2021-02-24T10:44:00Z"/>
        </w:rPr>
      </w:pPr>
      <w:ins w:id="6" w:author="Григоренко Татьяна Викторовна" w:date="2021-02-24T10:4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ins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-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Томской области от 24.09.2020 № 471а «О внесении изменений в отдельные постановления Администрации Томской области», в связи с необходимостью установления размеров окладов по отдельным должностям, не отнес</w:t>
      </w:r>
      <w:ins w:id="8" w:author="Григоренко Татьяна Викторовна" w:date="2021-02-24T10:44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del w:id="9" w:author="Григоренко Татьяна Викторовна" w:date="2021-02-24T10:44:00Z">
        <w:r>
          <w:rPr>
            <w:rFonts w:cs="Times New Roman" w:ascii="Times New Roman" w:hAnsi="Times New Roman"/>
            <w:sz w:val="28"/>
            <w:szCs w:val="28"/>
          </w:rPr>
          <w:delText>е</w:delText>
        </w:r>
      </w:del>
      <w:r>
        <w:rPr>
          <w:rFonts w:cs="Times New Roman" w:ascii="Times New Roman" w:hAnsi="Times New Roman"/>
          <w:sz w:val="28"/>
          <w:szCs w:val="28"/>
        </w:rPr>
        <w:t>нных ни к одной профессиональной квалификационной группе</w:t>
      </w:r>
    </w:p>
    <w:p>
      <w:pPr>
        <w:pStyle w:val="Normal"/>
        <w:shd w:fill="FFFFFF" w:val="clear"/>
        <w:ind w:right="-35"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. Внести в приложения к </w:t>
      </w:r>
      <w:del w:id="10" w:author="Григоренко Татьяна Викторовна" w:date="2021-02-24T10:44:00Z">
        <w:r>
          <w:rPr>
            <w:rFonts w:cs="Times New Roman" w:ascii="Times New Roman" w:hAnsi="Times New Roman"/>
            <w:color w:val="000000"/>
            <w:spacing w:val="-9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становлению Главы Колпашевского района </w:t>
      </w:r>
      <w:r>
        <w:rPr>
          <w:rFonts w:cs="Times New Roman" w:ascii="Times New Roman" w:hAnsi="Times New Roman"/>
          <w:sz w:val="28"/>
          <w:szCs w:val="28"/>
        </w:rPr>
        <w:t>от 10.12.2009 № 1326 «О введении новых систем оплаты труда в муниципальных образовательных учреждениях Колпашевского района» (в редакции    постановлений    Главы    Колпашевского    района   от  24.12.2009 № 1383, от 19.06.2012 № 43, от 21.11.2012 № 108, от 21.05.2013 № 78, от 20.09.2013   № 154,   от   16.01.2015    № 1, от 16.02.2015 № 23, от 15.06.2016 № 137, от 02.09.2016 № 204, от 07.02.2017 № 16, от 27.03.2017 № 42, от 27.02.2018   № 37,   от 18.06.2018   № 110, от 31.01.2019 № 16, от 23.10.2019 № 203, от 26.12.2019 № 256, постановлений Администрации Колпашевского района от 18.02.2011 № 127, от 05.07.2011 № 667, от 30.09.2011 № 1037)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) в приложении № 1 пункт 3.3. раздела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3.3. Работникам образовательных учреждений, занимающим должности, относящиеся к профессиональным квалификационным группам (далее – ПКГ) должностей работников образования, утвержд</w:t>
      </w:r>
      <w:ins w:id="11" w:author="Григоренко Татьяна Викторовна" w:date="2021-02-24T10:45:00Z">
        <w:r>
          <w:rPr>
            <w:rFonts w:cs="Times New Roman" w:ascii="Times New Roman" w:hAnsi="Times New Roman"/>
            <w:color w:val="000000"/>
            <w:spacing w:val="-9"/>
            <w:sz w:val="28"/>
            <w:szCs w:val="28"/>
          </w:rPr>
          <w:t>ё</w:t>
        </w:r>
      </w:ins>
      <w:del w:id="12" w:author="Григоренко Татьяна Викторовна" w:date="2021-02-24T10:45:00Z">
        <w:r>
          <w:rPr>
            <w:rFonts w:cs="Times New Roman" w:ascii="Times New Roman" w:hAnsi="Times New Roman"/>
            <w:color w:val="000000"/>
            <w:spacing w:val="-9"/>
            <w:sz w:val="28"/>
            <w:szCs w:val="28"/>
          </w:rPr>
          <w:delText>е</w:delText>
        </w:r>
      </w:del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ным приказом Министерства здравоохранения и социального развития Российской Федерации от 05.05.2008 </w:t>
      </w:r>
      <w:ins w:id="13" w:author="Григоренко Татьяна Викторовна" w:date="2021-02-24T10:47:00Z">
        <w:r>
          <w:rPr>
            <w:rFonts w:cs="Times New Roman" w:ascii="Times New Roman" w:hAnsi="Times New Roman"/>
            <w:color w:val="000000"/>
            <w:spacing w:val="-9"/>
            <w:sz w:val="28"/>
            <w:szCs w:val="28"/>
          </w:rPr>
          <w:t xml:space="preserve">               </w:t>
        </w:r>
      </w:ins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№ 216н «Об утверждении профессиональных квалификационных групп должностей работников образования», к ПКГ общеотраслевых должностей руководителей, специалистов и служащих, утвержд</w:t>
      </w:r>
      <w:ins w:id="14" w:author="Григоренко Татьяна Викторовна" w:date="2021-02-24T10:45:00Z">
        <w:r>
          <w:rPr>
            <w:rFonts w:cs="Times New Roman" w:ascii="Times New Roman" w:hAnsi="Times New Roman"/>
            <w:color w:val="000000"/>
            <w:spacing w:val="-9"/>
            <w:sz w:val="28"/>
            <w:szCs w:val="28"/>
          </w:rPr>
          <w:t>ё</w:t>
        </w:r>
      </w:ins>
      <w:del w:id="15" w:author="Григоренко Татьяна Викторовна" w:date="2021-02-24T10:45:00Z">
        <w:r>
          <w:rPr>
            <w:rFonts w:cs="Times New Roman" w:ascii="Times New Roman" w:hAnsi="Times New Roman"/>
            <w:color w:val="000000"/>
            <w:spacing w:val="-9"/>
            <w:sz w:val="28"/>
            <w:szCs w:val="28"/>
          </w:rPr>
          <w:delText>е</w:delText>
        </w:r>
      </w:del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ных приказом Министерства здравоохранения и социального развития Российской Федерации от 29.05.2008</w:t>
      </w:r>
      <w:ins w:id="16" w:author="Григоренко Татьяна Викторовна" w:date="2021-02-24T10:47:00Z">
        <w:r>
          <w:rPr>
            <w:rFonts w:cs="Times New Roman" w:ascii="Times New Roman" w:hAnsi="Times New Roman"/>
            <w:color w:val="000000"/>
            <w:spacing w:val="-9"/>
            <w:sz w:val="28"/>
            <w:szCs w:val="28"/>
          </w:rPr>
          <w:t xml:space="preserve">               </w:t>
        </w:r>
      </w:ins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№ 247н «Об утверждении профессиональных квалификационных групп общеотраслевых должностей руководителей, специалистов и служащих», к ПКГ должностей работников культуры, искусства, кинематографии ведущего звена, утвержд</w:t>
      </w:r>
      <w:ins w:id="17" w:author="Григоренко Татьяна Викторовна" w:date="2021-02-24T10:46:00Z">
        <w:r>
          <w:rPr>
            <w:rFonts w:cs="Times New Roman" w:ascii="Times New Roman" w:hAnsi="Times New Roman"/>
            <w:color w:val="000000"/>
            <w:spacing w:val="-9"/>
            <w:sz w:val="28"/>
            <w:szCs w:val="28"/>
          </w:rPr>
          <w:t>ё</w:t>
        </w:r>
      </w:ins>
      <w:del w:id="18" w:author="Григоренко Татьяна Викторовна" w:date="2021-02-24T10:46:00Z">
        <w:r>
          <w:rPr>
            <w:rFonts w:cs="Times New Roman" w:ascii="Times New Roman" w:hAnsi="Times New Roman"/>
            <w:color w:val="000000"/>
            <w:spacing w:val="-9"/>
            <w:sz w:val="28"/>
            <w:szCs w:val="28"/>
          </w:rPr>
          <w:delText>е</w:delText>
        </w:r>
      </w:del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ные приказом Министерства здравоохранения и социального развития Российской Федерации от 31.05.2007 № 570 «Об утверждении профессиональных квалификационных групп должностей работников культуры, искусства, кинематографии», общеотраслевым профессиям рабочих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 и отдельные должности, не отнес</w:t>
      </w:r>
      <w:ins w:id="19" w:author="Григоренко Татьяна Викторовна" w:date="2021-02-24T10:45:00Z">
        <w:r>
          <w:rPr>
            <w:rFonts w:cs="Times New Roman" w:ascii="Times New Roman" w:hAnsi="Times New Roman"/>
            <w:color w:val="000000"/>
            <w:spacing w:val="-9"/>
            <w:sz w:val="28"/>
            <w:szCs w:val="28"/>
          </w:rPr>
          <w:t>ё</w:t>
        </w:r>
      </w:ins>
      <w:del w:id="20" w:author="Григоренко Татьяна Викторовна" w:date="2021-02-24T10:45:00Z">
        <w:r>
          <w:rPr>
            <w:rFonts w:cs="Times New Roman" w:ascii="Times New Roman" w:hAnsi="Times New Roman"/>
            <w:color w:val="000000"/>
            <w:spacing w:val="-9"/>
            <w:sz w:val="28"/>
            <w:szCs w:val="28"/>
          </w:rPr>
          <w:delText>е</w:delText>
        </w:r>
      </w:del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ные ни к одной ПКГ, размеры должностных окладов утверждаются </w:t>
      </w:r>
      <w:ins w:id="21" w:author="Григоренко Татьяна Викторовна" w:date="2021-02-24T10:45:00Z">
        <w:r>
          <w:rPr>
            <w:rFonts w:cs="Times New Roman" w:ascii="Times New Roman" w:hAnsi="Times New Roman"/>
            <w:color w:val="000000"/>
            <w:spacing w:val="-9"/>
            <w:sz w:val="28"/>
            <w:szCs w:val="28"/>
          </w:rPr>
          <w:t>Г</w:t>
        </w:r>
      </w:ins>
      <w:del w:id="22" w:author="Григоренко Татьяна Викторовна" w:date="2021-02-24T10:45:00Z">
        <w:r>
          <w:rPr>
            <w:rFonts w:cs="Times New Roman" w:ascii="Times New Roman" w:hAnsi="Times New Roman"/>
            <w:color w:val="000000"/>
            <w:spacing w:val="-9"/>
            <w:sz w:val="28"/>
            <w:szCs w:val="28"/>
          </w:rPr>
          <w:delText>г</w:delText>
        </w:r>
      </w:del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авой Колпашевского района.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) приложение № 2 дополнить пунктом 6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 Работникам образовательных учреждений, занимающим отдельные должности, не относящиеся ни к одной профессиональной квалификационной группе, устанавливаются должностные оклады в следующих размер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739"/>
        <w:gridCol w:w="267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 согласно профессиональному стандарт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 (контрактный управляющий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8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8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8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59</w:t>
            </w:r>
          </w:p>
        </w:tc>
      </w:tr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68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5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pacing w:val="-7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района</w:t>
        <w:tab/>
        <w:tab/>
        <w:tab/>
        <w:tab/>
        <w:tab/>
        <w:tab/>
        <w:tab/>
        <w:tab/>
        <w:t xml:space="preserve">    А.Б.Аге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.В.Браун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 22 5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ins w:id="24" w:author="Григоренко Татьяна Викторовна" w:date="2021-02-24T10:46:00Z"/>
      </w:rPr>
    </w:pPr>
    <w:ins w:id="23" w:author="Григоренко Татьяна Викторовна" w:date="2021-02-24T10:46:00Z">
      <w:r>
        <w:rPr>
          <w:rFonts w:cs="Times New Roman" w:ascii="Times New Roman" w:hAnsi="Times New Roman"/>
          <w:sz w:val="28"/>
          <w:szCs w:val="28"/>
        </w:rPr>
        <w:t>2</w:t>
      </w:r>
    </w:ins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  <w:del w:id="26" w:author="Григоренко Татьяна Викторовна" w:date="2021-02-24T10:44:00Z"/>
      </w:rPr>
    </w:pPr>
    <w:del w:id="25" w:author="Григоренко Татьяна Викторовна" w:date="2021-02-24T10:44:00Z">
      <w:r>
        <w:rPr>
          <w:sz w:val="28"/>
          <w:szCs w:val="28"/>
        </w:rPr>
      </w:r>
    </w:del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2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left="1056" w:hanging="0"/>
      <w:outlineLvl w:val="0"/>
    </w:pPr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Style14">
    <w:name w:val="Основной текст Знак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Style15">
    <w:name w:val="Основной текст с отступом Знак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Style16">
    <w:name w:val="Верхний колонтитул Знак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2">
    <w:name w:val="Основной текст с отступом 2 Знак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Style18">
    <w:name w:val="Подзаголовок Знак"/>
    <w:qFormat/>
    <w:rPr>
      <w:rFonts w:cs="Times New Roman"/>
      <w:b/>
      <w:sz w:val="36"/>
    </w:rPr>
  </w:style>
  <w:style w:type="character" w:styleId="Style1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Times New Roman" w:hAnsi="Times New Roman" w:cs="Times New Roman"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4:00Z</dcterms:created>
  <dc:creator>Главный</dc:creator>
  <dc:description/>
  <dc:language>en-US</dc:language>
  <cp:lastModifiedBy>Григоренко Татьяна Викторовна</cp:lastModifiedBy>
  <cp:lastPrinted>2021-03-10T11:38:00Z</cp:lastPrinted>
  <dcterms:modified xsi:type="dcterms:W3CDTF">2021-03-10T08:54:00Z</dcterms:modified>
  <cp:revision>2</cp:revision>
  <dc:subject/>
  <dc:title>ГЛАВА КОЛПАШЕВСКОГО РАЙОНА ТОМСКОЙ ОБЛАСТИ</dc:title>
</cp:coreProperties>
</file>