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20                                                                                                         №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 разрешении  муниципальному автономному общеобразовательному учреждению «Средняя общеобразовательная школа № 7» в предоставлении муниципальному бюджетному учреждению дополнительного образования  «Детский эколого-биологический центр» г. Колпашево в безвозмездное пользование части нежилого помещ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3 и пунктом 2 части 3 статьи 17.1 Федерального закона от 26.07.2006 № 135-ФЗ «О защите конкуренции», решением Думы Колпашевского района от 13.07.2010 № 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заключения муниципальной комиссии от 16.01.2020 и ходатайства муниципального автономного общеобразовательного учреждения «Средняя общеобразовательная школа № 7» от 14.01.2020 № 06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 Разрешить муниципальному автономному общеобразовательному учреждению «Средняя общеобразовательная школа № 7» заключить с муниципальным бюджетным учреждением дополнительного образования  «Детский эколого-биологический центр» г.Колпашево сроком с 01.01.2020 по 31.12.2024 договор безвозмездного пользования на часть нежилого помещения общей площадью 189,5 кв.м, расположенного на первом этаже трёхэтажного кирпичного нежилого здания по адресу: Томская область, г.Колпашево, мкр Геолог, 20, помещение № 1, номер литера на поэтажном плане этажа – 3, 4, 5 (согласно техническому паспорту Колпашевского отделения Областного государственного унитарного предприятия «Томский областной центр технической инвентаризации» по состоянию на 18.07.2014) для организации образовательного процесс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 Контроль за исполнением постановления возложить на первого заместителя Главы Колпашевского района Агеева А.Б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45" w:hanging="0"/>
        <w:jc w:val="left"/>
        <w:rPr/>
      </w:pPr>
      <w:r>
        <w:rPr>
          <w:sz w:val="26"/>
          <w:szCs w:val="26"/>
        </w:rPr>
        <w:t xml:space="preserve">Глава района                              </w:t>
        <w:tab/>
        <w:tab/>
        <w:t xml:space="preserve">                                                        А.Ф.Медных</w:t>
      </w:r>
    </w:p>
    <w:p>
      <w:pPr>
        <w:pStyle w:val="Heading2"/>
        <w:ind w:right="-4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А.Алее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 41 4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Subtitle"/>
            <w:spacing w:before="0" w:after="120"/>
            <w:rPr>
              <w:sz w:val="32"/>
              <w:szCs w:val="32"/>
            </w:rPr>
          </w:pPr>
          <w:r>
            <w:rPr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38:00Z</dcterms:created>
  <dc:creator>Татьяна В. Григоренко</dc:creator>
  <dc:description/>
  <dc:language>en-US</dc:language>
  <cp:lastModifiedBy>Григоренко Татьяна Викторовна</cp:lastModifiedBy>
  <cp:lastPrinted>2020-02-03T11:35:00Z</cp:lastPrinted>
  <dcterms:modified xsi:type="dcterms:W3CDTF">2020-02-03T04:38:00Z</dcterms:modified>
  <cp:revision>2</cp:revision>
  <dc:subject/>
  <dc:title>__________                                                                                                                        №  _____</dc:title>
</cp:coreProperties>
</file>