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9.02.2012</w:t>
        <w:tab/>
        <w:tab/>
        <w:t>№  1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Колпашевского района от 13.07.2010      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решения Думы Колпашевского района от 25.11.2011 № 133 «О бюджете муниципального образования  «Колпашевский район» на 2012 год»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 Директору МКУ «Агентство по управлению муниципальным имуществом и размещению муниципального заказа» Алеевой Л.А.  осуществить от имени собственника   приватизацию (продажу) сооружения «Трансформаторные подстанции 10/0,4 кВ (диспетчерские наименования РП-2, РП-3, К-1014-30, К-1016-7, К-1026-2, Т-1009-2, Т-1012-4) с линиями электропередачи 0,4 кВ протяжённостью 2,4293 км, совместно с земельными участками, на которых расположены вышеуказанные сооружения общей площадью 773 кв.м, и расположенные по адресу: Томская область, Колпашевский район, г.Колпашево (ул.Советский Север, 39/1, ул.Советский Север, 39/1, сооружение 2, ул.Советский Север, 39/1, сооружение 2/1, ул.Голещихина, 10/2, сооружение 1, ул.Комсомольская, 4/2, сооружение 1, мкр.Геолог, 11/1, сооружение 1, ул.Кирова, 35/1, сооружение 1), с.Тогур (пер.Заводской, 8/2, сооружение 1, пер.Заводской, 8/1, сооружение 1), в срок до 31.03.201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 при этом, что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>- способ приватизации – аукцион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u-RU"/>
        </w:rPr>
        <w:t>- начальная цена определяется согласно оценке специализированно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района           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Л.А.Алеев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6:00Z</dcterms:created>
  <dc:creator>ГАС ВЫБОРЫ</dc:creator>
  <dc:description/>
  <cp:keywords/>
  <dc:language>en-US</dc:language>
  <cp:lastModifiedBy>Татьяна В. Григоренко</cp:lastModifiedBy>
  <cp:lastPrinted>2012-02-10T09:16:00Z</cp:lastPrinted>
  <dcterms:modified xsi:type="dcterms:W3CDTF">2012-02-10T02:16:00Z</dcterms:modified>
  <cp:revision>2</cp:revision>
  <dc:subject/>
  <dc:title> 	</dc:title>
</cp:coreProperties>
</file>