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10.2011</w:t>
        <w:tab/>
        <w:tab/>
        <w:t xml:space="preserve"> №   1103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О проведении публичных слушаний по проекту решения Думы Колпашевского района «О бюджете муниципального образования «Колпашевский район» на 2012 год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ёй 17 Устава Колпашевского района и Положением о порядке организации и проведения публичных слушаний в муниципальном образовании «Колпашевский район», утверждённым решением Думы Колпашевского района от 08.10.2005 № 409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>1. Назначить и провести 18 ноября 2011 г. публичные слушания по проекту решения Думы Колпашевского района «О бюджете муниципального образования «Колпашевский район» на 2012 год».</w:t>
      </w:r>
    </w:p>
    <w:p>
      <w:pPr>
        <w:pStyle w:val="Normal"/>
        <w:ind w:firstLine="720"/>
        <w:jc w:val="both"/>
        <w:rPr/>
      </w:pPr>
      <w:r>
        <w:rPr>
          <w:sz w:val="28"/>
        </w:rPr>
        <w:t>2. Создать оргкомитет по проведению публичных слушаний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 Опубликовать   проект    решения    Думы   Колпашевского района «О бюджете муниципального образования «Колпашевский район» на 2012 год»  в  Ведомостях органов местного самоуправления Колпашевского района и разместить его на официальном интернет - сайте Администрации Колпашевского района в срок до 01 ноября 2011 г.</w:t>
      </w:r>
    </w:p>
    <w:p>
      <w:pPr>
        <w:pStyle w:val="Normal"/>
        <w:ind w:firstLine="720"/>
        <w:jc w:val="both"/>
        <w:rPr/>
      </w:pPr>
      <w:r>
        <w:rPr>
          <w:sz w:val="28"/>
        </w:rPr>
        <w:t>4.Опубликовать настоящее постановление в газете «Советский Север» в срок до 01 ноября 2011 г.</w:t>
      </w:r>
    </w:p>
    <w:p>
      <w:pPr>
        <w:pStyle w:val="Normal"/>
        <w:ind w:firstLine="720"/>
        <w:jc w:val="both"/>
        <w:rPr/>
      </w:pPr>
      <w:r>
        <w:rPr>
          <w:sz w:val="28"/>
        </w:rPr>
        <w:t>5. Назначить ответственным структурным подразделением Администрации Колпашевского района по подготовке и проведению публичных слушаний – Управление финансов и экономической политике Администрации Колпаш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В.И.Шафры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.В.Моро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35 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678" w:hanging="0"/>
        <w:jc w:val="right"/>
        <w:rPr/>
      </w:pPr>
      <w:r>
        <w:rPr/>
        <w:t>Приложение к постановлению</w:t>
      </w:r>
    </w:p>
    <w:p>
      <w:pPr>
        <w:pStyle w:val="TextBodyIndent"/>
        <w:ind w:left="0" w:hanging="0"/>
        <w:jc w:val="right"/>
        <w:rPr/>
      </w:pPr>
      <w:r>
        <w:rPr/>
        <w:t xml:space="preserve"> </w:t>
      </w:r>
      <w:r>
        <w:rPr/>
        <w:t xml:space="preserve">Администрации Колпашевского района </w:t>
      </w:r>
    </w:p>
    <w:p>
      <w:pPr>
        <w:pStyle w:val="TextBodyIndent"/>
        <w:ind w:left="4678" w:hanging="0"/>
        <w:jc w:val="right"/>
        <w:rPr/>
      </w:pPr>
      <w:r>
        <w:rPr/>
        <w:t>от  21.10.2011    №   110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комитета по проведению публичных слушаний по проекту решения </w:t>
      </w:r>
    </w:p>
    <w:p>
      <w:pPr>
        <w:pStyle w:val="Normal"/>
        <w:jc w:val="center"/>
        <w:rPr/>
      </w:pPr>
      <w:r>
        <w:rPr>
          <w:sz w:val="28"/>
        </w:rPr>
        <w:t>Думы Колпашевского района «О бюджете муниципального образования «Колпашевский район» н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финансов и экономической политики Администрации Колпашевского района – председатель оргкомит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деева Г.С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оргкомитета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ОРГКОМИТ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ова Л.П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бюджетного отдела управления финансов и экономической политики Администрации Колпаше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аева В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планового отдела управления финансов и экономической политики Администрации Колпаше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укин А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образования Администрации Колпаше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ина Н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МУЗ «Колпашевская ЦРБ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аров А.Г.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Думы Колпаше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06:00Z</dcterms:created>
  <dc:creator>Андрей А. Чуков</dc:creator>
  <dc:description/>
  <cp:keywords/>
  <dc:language>en-US</dc:language>
  <cp:lastModifiedBy>Татьяна В. Григоренко</cp:lastModifiedBy>
  <cp:lastPrinted>2011-10-21T12:06:00Z</cp:lastPrinted>
  <dcterms:modified xsi:type="dcterms:W3CDTF">2011-10-21T05:06:00Z</dcterms:modified>
  <cp:revision>2</cp:revision>
  <dc:subject/>
  <dc:title/>
</cp:coreProperties>
</file>