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11</w:t>
        <w:tab/>
        <w:tab/>
        <w:t xml:space="preserve">    №      1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азрешении муниципальному общеобразовательному учреждению «Тискинская основная общеобразовательная школа» в предоставлении муниципальному учреждению здравоохранения «Колпашевская центральная районная больница» в безвозмездное пользование нежилого пом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3, ч. 1, ст. 17.1 Федерального закона от  26.07.2006   № 135-ФЗ «О защите конкуренции», экспертным заключением Управления образования Администрации Колпашевского района от 17.10.2011, на основании заявления муниципального учреждения здравоохранения «Колпашевская центральная районная больница».</w:t>
      </w:r>
    </w:p>
    <w:p>
      <w:pPr>
        <w:pStyle w:val="TextBody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1. Разрешить муниципальному общеобразовательному учреждению «Тискинская основная общеобразовательная школа» предоставить муниципальному учреждению здравоохранения «Колпашевская центральная районная больница» в безвозмездное пользование сроком на 5 лет нежилое помещение общей площадью 52,7 кв.м, расположенное в одноэтажном брусовом здании по адресу: с.Тискино, ул.Братская, 29, помещение 1, номер литера на поэтажном плане – 15, 16 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 по состоянию на 08.02.2007) для оказания медицинской помощи населению.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2. Директору муниципального казённого учреждения «Агентство по управлению муниципальным имуществом и размещению муниципального заказа» Алеевой Л.А. выступить при заключении договора безвозмездного пользования нежилого помещения от имени собственника на стороне Ссудодателя. </w:t>
      </w:r>
    </w:p>
    <w:p>
      <w:pPr>
        <w:pStyle w:val="Heading2"/>
        <w:ind w:firstLine="709"/>
        <w:rPr/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района                                                                                   В.И.Шаф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.А.Алеева </w:t>
      </w:r>
    </w:p>
    <w:p>
      <w:pPr>
        <w:pStyle w:val="Normal"/>
        <w:jc w:val="both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42:00Z</dcterms:created>
  <dc:creator>User</dc:creator>
  <dc:description/>
  <cp:keywords/>
  <dc:language>en-US</dc:language>
  <cp:lastModifiedBy>Татьяна В. Григоренко</cp:lastModifiedBy>
  <cp:lastPrinted>2011-10-24T10:42:00Z</cp:lastPrinted>
  <dcterms:modified xsi:type="dcterms:W3CDTF">2011-10-24T03:42:00Z</dcterms:modified>
  <cp:revision>2</cp:revision>
  <dc:subject/>
  <dc:title>ГЛАВА КОЛПАШЕВСКОГО РАЙОНА</dc:title>
</cp:coreProperties>
</file>