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1</w:t>
        <w:tab/>
        <w:tab/>
        <w:t xml:space="preserve">    №     1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03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ому общеобразовательному учреждению «Саровская средняя общеобразовательная школа» в  безвозмездное пользование части не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6, ч.1, ст.17.1 Федерального закона от  26.07.2006  № 135-ФЗ «О защите конкуренции», на основании заявки муниципального общеобразовательного учреждения «Саровская средняя общеобразовательная школ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 Предоставить муниципальному образовательному учреждению «Саровская средняя общеобразовательная школа» сроком на один год в безвозмездное    пользование   часть нежилого помещения № 10 площадью 8,5 кв.м, расположенное на первом этаже двухэтажного кирпичного нежилого здания по адресу: г.Колпашево, ул. Белинского, 1, номер литера на поэтажном плане – 47, 48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6.05.2005) для размещения кабинета бухгалтери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в установленном порядке договор безвозмездного пользования в соответствии с действующим законодательством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Глава района                                                                              В.И.Шафрыгин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2"/>
          <w:szCs w:val="22"/>
        </w:rPr>
        <w:t xml:space="preserve">Л.А.Алеев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5 41 43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1:00Z</dcterms:created>
  <dc:creator>User</dc:creator>
  <dc:description/>
  <cp:keywords/>
  <dc:language>en-US</dc:language>
  <cp:lastModifiedBy>Татьяна В. Григоренко</cp:lastModifiedBy>
  <cp:lastPrinted>2011-10-24T11:51:00Z</cp:lastPrinted>
  <dcterms:modified xsi:type="dcterms:W3CDTF">2011-10-24T04:51:00Z</dcterms:modified>
  <cp:revision>2</cp:revision>
  <dc:subject/>
  <dc:title>ГЛАВА КОЛПАШЕВСКОГО РАЙОНА</dc:title>
</cp:coreProperties>
</file>