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4.10.2011</w:t>
        <w:tab/>
        <w:tab/>
        <w:t xml:space="preserve">    </w:t>
      </w:r>
      <w:r>
        <w:rPr>
          <w:sz w:val="28"/>
          <w:szCs w:val="28"/>
        </w:rPr>
        <w:t>№     1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Комитету  записи актов       гражданского     состояния Томской области в аренду нежилого помещен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2, ч.1, ст.17.1 Федерального закона от 26.07.2006 № 135-ФЗ «О защите конкуренции» и на основании заявки Комитета записи актов гражданского состояния Томской области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 Предоставить Комитету записи актов гражданского состояния Томской области  в аренду сроком с 01.01.2012 по 30.12.2012 нежилое помещение общей площадью 147,4 кв.м, расположенное на первом этаже четырёхэтажного кирпичного здания по адресу: г.Колпашево, ул.Кирова, 26, номер литера на поэтажном плане – 4, 5, 6, 7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31.03.2009) для размещения Колпашевского отдела Комитета записи актов гражданского состояния Томской област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7"/>
          <w:szCs w:val="27"/>
        </w:rPr>
        <w:t xml:space="preserve">Установить при этом, что арендная плата за арендованное нежилое помещение составляет 6923 рубля 06 копеек (в том числе НДС 1056 рублей 06 копеек) в месяц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Комитетом записи актов гражданского состояния Томской области в установленном порядке договор аренды на нежилое помещение в соответствии с действующим законодательством. </w:t>
      </w:r>
    </w:p>
    <w:p>
      <w:pPr>
        <w:pStyle w:val="Heading2"/>
        <w:ind w:firstLine="709"/>
        <w:rPr/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Heading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Heading2"/>
        <w:rPr/>
      </w:pPr>
      <w:r>
        <w:rPr>
          <w:sz w:val="27"/>
          <w:szCs w:val="27"/>
        </w:rPr>
        <w:t xml:space="preserve">Глава района                                                                                   В.И.Шафрыги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8:00Z</dcterms:created>
  <dc:creator>User</dc:creator>
  <dc:description/>
  <cp:keywords/>
  <dc:language>en-US</dc:language>
  <cp:lastModifiedBy>Татьяна В. Григоренко</cp:lastModifiedBy>
  <cp:lastPrinted>2011-10-24T11:48:00Z</cp:lastPrinted>
  <dcterms:modified xsi:type="dcterms:W3CDTF">2011-10-24T04:48:00Z</dcterms:modified>
  <cp:revision>2</cp:revision>
  <dc:subject/>
  <dc:title>ГЛАВА КОЛПАШЕВСКОГО РАЙОНА</dc:title>
</cp:coreProperties>
</file>