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5.10.2011</w:t>
        <w:tab/>
        <w:tab/>
        <w:t>№        111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писании 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акта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общеобразовательному учреждению «Чажемтовская средняя общеобразовательная школа» от 14.10.2011, отчёта  № ОРС-ТС-П/К22/06/11-ЮЛ об определении рыночной стоимости автомобиля и экономической  целесообразности  восстановления от 30.05.2011  и заявления директора муниципального общеобразовательного учреждения «Чажемтовская средняя общеобразовательная школа» Д.Т.Красногор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 Разрешить</w:t>
      </w:r>
      <w:r>
        <w:rPr>
          <w:sz w:val="28"/>
          <w:szCs w:val="28"/>
        </w:rPr>
        <w:t xml:space="preserve"> муниципальному общеобразовательному учреждению «Чажемтовская средняя общеобразовательная школа» списать с баланса</w:t>
      </w:r>
      <w:r>
        <w:rPr>
          <w:sz w:val="28"/>
          <w:szCs w:val="28"/>
          <w:shd w:fill="FFFFFF" w:val="clear"/>
        </w:rPr>
        <w:t xml:space="preserve"> движимое имущество: </w:t>
      </w:r>
      <w:r>
        <w:rPr>
          <w:sz w:val="28"/>
          <w:szCs w:val="28"/>
        </w:rPr>
        <w:t>автомобиль ГАЗ 2705 фургон, идентификационный номер ХТН2705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181772, год выпуска 2000, № двигателя 40630А 33120946, шасси (рама) 2705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181156, кузов 2705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45634, тип двигателя бензиновый, цвет мурена, мощность двигателя 98 л.с., инвентарный номер 05153410000004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hd w:fill="FFFFFF" w:val="clear"/>
        </w:rPr>
        <w:t>2. Директору муниципального общеобразовательного учреждения «Чажемтовская средняя общеобразовательная школа» Д.Т.Красногорцеву</w:t>
      </w:r>
      <w:r>
        <w:rPr>
          <w:szCs w:val="28"/>
        </w:rPr>
        <w:t>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1. </w:t>
      </w:r>
      <w:r>
        <w:rPr/>
        <w:t xml:space="preserve">Осуществить разбор и вывоз транспортного средства в срок до 30.11.2011, годные для дальнейшей эксплуатации части (детали, элементы и т.п.) оприходовать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 </w:t>
      </w:r>
      <w:r>
        <w:rPr/>
        <w:t xml:space="preserve">2.2. Представить муниципальному казённому учреждению «Агентство по управлению муниципальным имуществом и размещению муниципального заказа» информацию о принятых в соответствии с п.2.1 настоящего постановления мерах в срок до 10.12.2011. 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/>
        <w:t xml:space="preserve"> </w:t>
      </w:r>
      <w:r>
        <w:rPr/>
        <w:t>3. Директору муниципального казённого учреждения «Агентство по управлению муниципальным имуществом и размещению муниципального заказа» Л.А.Алеевой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3.1. Внести     соответствующие   изменения в  договор от 15.12.2006  № 33</w:t>
      </w:r>
      <w:r>
        <w:rPr>
          <w:i/>
        </w:rPr>
        <w:t xml:space="preserve"> </w:t>
      </w:r>
      <w:r>
        <w:rPr/>
        <w:t xml:space="preserve">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hd w:fill="FFFFFF" w:val="clear"/>
        </w:rPr>
        <w:t>муниципальному общеобразовательному учреждению «Чажемтовская средняя общеобразовательная школа»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3.2. Исключить вышеуказанное имущество из</w:t>
      </w:r>
      <w:r>
        <w:rPr/>
        <w:t xml:space="preserve"> </w:t>
      </w:r>
      <w:r>
        <w:rPr>
          <w:sz w:val="28"/>
          <w:szCs w:val="28"/>
        </w:rPr>
        <w:t>реестра объектов муниципальной собственности муниципального образования «Колпашевский район»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 Контроль за  вы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Л.А.Ал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41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2:00Z</dcterms:created>
  <dc:creator>Яровая</dc:creator>
  <dc:description/>
  <cp:keywords/>
  <dc:language>en-US</dc:language>
  <cp:lastModifiedBy>Татьяна В. Григоренко</cp:lastModifiedBy>
  <cp:lastPrinted>2011-10-25T11:22:00Z</cp:lastPrinted>
  <dcterms:modified xsi:type="dcterms:W3CDTF">2011-10-25T04:22:00Z</dcterms:modified>
  <cp:revision>2</cp:revision>
  <dc:subject/>
  <dc:title>     АДМИНИСТРАЦИЯ  КОЛПАШЕВСКОГО РАЙОНА   ТОМСКОЙ ОБЛАСТИ                                     </dc:title>
</cp:coreProperties>
</file>