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sz w:val="32"/>
          <w:szCs w:val="32"/>
        </w:rPr>
        <w:t>АДМИНИСТРАЦИЯ  КОЛПАШЕВСКОГО  РАЙОНА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11</w:t>
        <w:tab/>
        <w:tab/>
        <w:t>№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237"/>
        <w:gridCol w:w="425"/>
        <w:gridCol w:w="2800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 по военно-учётным специальностям в 2011-2012 учебном году граждан, подлежащих призыву на военную служ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мая 1996 г. № 61-ФЗ «Об обороне» и от 28 марта 1998 г.  № 53-ФЗ «О воинской обязанности и военной службе», распоряжением Губернатора Томской области от 26.09.2011 № 304-р «О подготовке по военно-учётным специальностям в 2011-2012 учебном году граждан, подлежащих призыву на военную службу» и с учётом директивы штаба Центрального военного округа от 21.09.2010     № 14/20/5/4173, в целях дальнейшего улучшения подготовки по военно-учётным специальностям граждан, подлежащих призыву на военную службу, в соответствии с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и с учётом задания, установленного штабом Центрального воен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начальнику отдела военного комиссариата Томской области по городу Колпашево и Колпашевскому району Неусыпову А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ести в 2011-2012 учебном году подготовку граждан, проживающих на территории Колпашевского района и подлежащих призыву на военную службу, по овладению военно-учётными специальностями для замещения должностей в Вооружённых Силах Российской Федерации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и качественное комплектование учебных групп и направление их в учебные организации ДОСА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силить контроль за ходом подготовки специалистов для Вооружённых Сил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рганизаций в соответствии с действующим законодательством создать необходимые условия для посещения занятий гражданами призывного возраста, привлекаемыми к подготовке по ВУС по направлению военного комиссариата, и обеспечить контроль за посещаемостью занятий.</w:t>
      </w:r>
    </w:p>
    <w:p>
      <w:pPr>
        <w:pStyle w:val="Normal"/>
        <w:ind w:firstLine="709"/>
        <w:jc w:val="both"/>
        <w:rPr/>
      </w:pPr>
      <w:bookmarkStart w:id="0" w:name="sub_30"/>
      <w:bookmarkEnd w:id="0"/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0"/>
      <w:bookmarkEnd w:id="1"/>
      <w:r>
        <w:rPr>
          <w:sz w:val="28"/>
          <w:szCs w:val="28"/>
        </w:rPr>
        <w:t>4. Контроль за выполнением постановления возложить на заместителя Главы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Глава  района</w:t>
        <w:tab/>
        <w:t>В.И.Шафрыгин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</w:t>
      </w:r>
      <w:r>
        <w:rPr/>
        <w:t xml:space="preserve">А.Н.Мартынов 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 xml:space="preserve"> </w:t>
      </w:r>
      <w:r>
        <w:rPr/>
        <w:t>5 31 26</w:t>
      </w:r>
      <w:r>
        <w:br w:type="page"/>
      </w:r>
    </w:p>
    <w:p>
      <w:pPr>
        <w:pStyle w:val="Normal"/>
        <w:tabs>
          <w:tab w:val="clear" w:pos="708"/>
          <w:tab w:val="left" w:pos="6560" w:leader="none"/>
        </w:tabs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25.10.2011  № 1116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 подготовке специалистов 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 в учебных организациях ДОСААФ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ооружённых Сил Российской Федерации.</w:t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План-задание на подготовку специалис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С и для кого готовятся специал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Водители категории «С» ВУС-8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Вооружённых Сил, из н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утные войска (С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53:00Z</dcterms:created>
  <dc:creator>x files</dc:creator>
  <dc:description/>
  <cp:keywords/>
  <dc:language>en-US</dc:language>
  <cp:lastModifiedBy>Татьяна В. Григоренко</cp:lastModifiedBy>
  <cp:lastPrinted>2011-10-25T10:53:00Z</cp:lastPrinted>
  <dcterms:modified xsi:type="dcterms:W3CDTF">2011-10-25T03:53:00Z</dcterms:modified>
  <cp:revision>2</cp:revision>
  <dc:subject/>
  <dc:title/>
</cp:coreProperties>
</file>