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12</w:t>
        <w:tab/>
        <w:t xml:space="preserve">    </w:t>
        <w:tab/>
        <w:t>№   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муниципальному бюджетному учреждению здравоохранения «Колпашевская центральная районная больница» в предоставлении индивидуальному предпринимателю Улусянц Григорию Семеновичу в аренду нежилого помещен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3, и п.14, ч.1, ст.17.1 Федерального закона от 26.07.2006  № 135-ФЗ «О защите конкуренции», заявлений индивидуального предпринимателя Улусянц Григория Семеновича и муниципального бюджетного учреждения здравоохранения «Колпашевская центральная районная больница»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муниципальному бюджетному учреждению здравоохранения «Колпашевская центральная районная больница» заключить на срок с 01.02.2012 по 31.12.2012 с индивидуальным предпринимателем Улусянц Григорием Семеновичем договор аренды части нежилого помещения № 2 общей площадью 1,0 кв.м, расположенного на первом этаже четырёхэтажного кирпичного здания по адресу: г. Колпашево, ул.Советский Север, 43, для установки аппарата по продаже горячих напитк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right="-45" w:hanging="0"/>
        <w:rPr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41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3:00Z</dcterms:created>
  <dc:creator>User</dc:creator>
  <dc:description/>
  <cp:keywords/>
  <dc:language>en-US</dc:language>
  <cp:lastModifiedBy>Татьяна В. Григоренко</cp:lastModifiedBy>
  <cp:lastPrinted>2012-02-10T09:23:00Z</cp:lastPrinted>
  <dcterms:modified xsi:type="dcterms:W3CDTF">2012-02-10T02:23:00Z</dcterms:modified>
  <cp:revision>2</cp:revision>
  <dc:subject/>
  <dc:title>ГЛАВА КОЛПАШЕВСКОГО РАЙОНА</dc:title>
</cp:coreProperties>
</file>