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8.10.2023</w:t>
        <w:tab/>
        <w:tab/>
        <w:tab/>
        <w:tab/>
        <w:tab/>
        <w:tab/>
        <w:tab/>
        <w:tab/>
        <w:tab/>
        <w:tab/>
        <w:t xml:space="preserve">         № 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08 № 829 «О Координацио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малого и среднего предприним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Главы Колпашевского района                                              от 16.09.2008 № 829 «О Координационном Совете в области развития малого и среднего предпринимательства» (в редакции постановлений                                      Главы Колпашевского района от 11.02.2009 № 76, от 18.11.2009 № 1209, постановлений Администрации Колпашевского района от 04.06.2010 № 750, от 02.02.2012 № 92, постановлений Главы Колпашевского района                                  от 28.11.2013 № 206, от 16.01.2014 № 5, от 21.05.2018 № 86,                                            от 27.09.2021 № 114, от 14.09.2022 № 131) изменение, изложив приложение № 2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Главы Колпашев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9.2008 № 8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ординационного совета в области развития малого и среднего предпринимательства (далее – Сов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нтон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района, председатель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Юри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лпашевского района, заместитель председателя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принимательства                                      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прик 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алому бизнесу отдела предпринимательства и агропромышленного комплекса Администрации Колпашевского района, секретарь Сов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Рус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а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                               и стратегического планирования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бова 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екоммерческого частного социального учреждения «Развитие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а Натал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Риск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цкий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ЗАО «Металлист»     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Консультант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ов Ива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ФХ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юх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Колпашевский заготпром»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ев Серг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Заря-Сервис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Добродея-оптика»          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</w:t>
            </w:r>
          </w:p>
          <w:p>
            <w:pPr>
              <w:pStyle w:val="Normal"/>
              <w:rPr/>
            </w:pPr>
            <w:r>
              <w:rPr/>
              <w:t>Виталий Влад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Строймастер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брин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ков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ФХ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ц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Ю.А.Некр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Д.Уш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02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Татьяна В. Григоренко</dc:creator>
  <dc:description/>
  <cp:keywords/>
  <dc:language>en-US</dc:language>
  <cp:lastModifiedBy>Бутова Мария Владимировна</cp:lastModifiedBy>
  <cp:lastPrinted>2022-09-14T16:39:00Z</cp:lastPrinted>
  <dcterms:modified xsi:type="dcterms:W3CDTF">2023-10-18T04:50:00Z</dcterms:modified>
  <cp:revision>7</cp:revision>
  <dc:subject/>
  <dc:title/>
</cp:coreProperties>
</file>