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9.2021   </w:t>
        <w:tab/>
        <w:tab/>
        <w:tab/>
        <w:tab/>
        <w:tab/>
        <w:tab/>
        <w:tab/>
        <w:tab/>
        <w:tab/>
        <w:t xml:space="preserve">           № 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Колп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9.2008 № 829 «О Координационном Совете в области развития малого и среднего предпринима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работы Координационного Совета, а также в связи с кадровыми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Главы Колпашевского района от 16.09.2008 № 829 «О Координационном Совете в области развития малого и среднего предпринимательства» (в редакции постановлений Главы Колпашевского района от 11.02.2009 № 76, от 18.11.2009 № 1209, постановлений Администрации  Колпашевского района от 04.06.2010 № 750, от 02.02.2012 № 92, постановлений Главы Колпашевского района от 28.11.2013 № 206, от 16.01.2014 № 5, от 21.05.2018 № 8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 пункт 4.7 в приложении № 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 случае временного отсутствия члена Координационного совета, его полномочия исполняет лицо, исполняющее его обязанности. При этом указанное лицо обладает всеми правами и обязанностями члена Координационного совета, в том числе правом голос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риложение № 2 к постановлению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олпа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9.2008 № 8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в области развития малого и среднего предпринимательства (далее – Сов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Фёд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района, председатель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Антон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района, заместитель председателя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прик Гали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алому бизнесу отдела предпринимательства и агропромышленного комплекса Администрации Колпашевского района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агропромышленного комплекса Администрации Колпа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стратегического планирования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мерческого частного социального учреждения «Развитие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 Иван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ОО «Риск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Металлист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ОО «Консультант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ов Ива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ю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Колпашевский заготпром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деев Сергей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Жилищно-коммунальное хозяйство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Добродея-оптика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Строймастер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б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ab/>
        <w:tab/>
        <w:tab/>
        <w:tab/>
        <w:t xml:space="preserve">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35:00Z</dcterms:created>
  <dc:creator>Татьяна В. Григоренко</dc:creator>
  <dc:description/>
  <dc:language>en-US</dc:language>
  <cp:lastModifiedBy>Григоренко Татьяна Викторовна</cp:lastModifiedBy>
  <cp:lastPrinted>2021-09-27T11:34:00Z</cp:lastPrinted>
  <dcterms:modified xsi:type="dcterms:W3CDTF">2021-09-27T04:35:00Z</dcterms:modified>
  <cp:revision>2</cp:revision>
  <dc:subject/>
  <dc:title/>
</cp:coreProperties>
</file>