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.02.2025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№   1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(в редакции постановлений Администрации Колпашевского района от 28.03.2022 № 398, от 15.04.2022 № 515,                            от 10.08.2022 № 1006, от 02.09.2022 № 1108, от 07.12.2022 № 1434,                           от 12.01.2023 № 17, от 06.02.2023 № 92, от 21.02.2023 № 139,                                        от 13.03.2023 № 222, от 15.05.2023 № 414, от 09.08.2023 № 707,                                   от 21.08.2023 №758, от 18.01.2024 № 40, от 15.03.2024 № 242,                                       от 23.05.2024 № 421, № 836 от 26.09.2024, от 30.10.2024 № 922,                                   от 23.01.2025 № 45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 муниципального образования «Колпашевский район», 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6238"/>
      </w:tblGrid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                  на софинансирование капитальных вложений                         в объекты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4"/>
        <w:gridCol w:w="6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1 05 0000 15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1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3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муниципальных районов на закупку и монтаж оборудования для создания «умных» спортивных площадок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                       сайте органов местного самоуправления муниципального образования                          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                 с 01.01.2025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 xml:space="preserve">               </w:t>
      </w: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В.Комар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0" w:top="11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Татьяна В. Григоренко</dc:creator>
  <dc:description/>
  <cp:keywords/>
  <dc:language>en-US</dc:language>
  <cp:lastModifiedBy>Бутова Мария Владимировна</cp:lastModifiedBy>
  <cp:lastPrinted>2025-02-12T09:52:00Z</cp:lastPrinted>
  <dcterms:modified xsi:type="dcterms:W3CDTF">2025-02-12T02:53:00Z</dcterms:modified>
  <cp:revision>95</cp:revision>
  <dc:subject/>
  <dc:title/>
</cp:coreProperties>
</file>