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КОЛПАШЕВСКОГО РАЙОНА ТОМ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10.2011</w:t>
        <w:tab/>
        <w:tab/>
        <w:t xml:space="preserve">    №     115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Главы Колпашевского района от 29.11.2007 № 1017 «О порядке формирования и ведения реестра расходных обязательств муниципального образования «Колпашевский район» (в редакции постановления Главы Колпашевского района от 25.04.2008 № 359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3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3"/>
        <w:rPr/>
      </w:pPr>
      <w:r>
        <w:rPr/>
        <w:t>В соответствии с Федеральным законом от 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3"/>
        <w:rPr/>
      </w:pPr>
      <w:r>
        <w:rPr/>
        <w:t>ПОСТАНОВЛЯЮ: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/>
        <w:t>1. Внести изменения в постановление Главы Колпашевского района от 29.11.2007 № 1017 «О порядке формирования и ведения реестра расходных обязательств муниципального образования «Колпашевский район» (в редакции постановления Главы Колпашевского района от 25.04.2008 № 359), а именно: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/>
        <w:t>1.1. В преамбуле слово «бюджетных» заменить словом «муниципальных».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/>
        <w:t>1.2. Абзац третий п.1 приложения № 1 к постановлению изложить в следующей редакции: «Реестр расходных обязательств формируется с учётом перечня муниципальных услуг (работ), оказываемых (выполняемых) муниципальными учреждениями в качестве основных видов деятельности в муниципальном образовании «Колпашевский район», утверждённого распоряжением Администрации Колпашевского района Томской области.».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>
          <w:szCs w:val="28"/>
        </w:rPr>
        <w:t>1.3. Абзац шестой п.1 приложения № 1 к постановлению изложить в следующей редакции: «р</w:t>
      </w:r>
      <w:r>
        <w:rPr>
          <w:bCs/>
          <w:szCs w:val="28"/>
        </w:rPr>
        <w:t>асходные обязательства муниципального образования «Колпашевский район» –</w:t>
      </w:r>
      <w:r>
        <w:rPr>
          <w:szCs w:val="28"/>
        </w:rPr>
        <w:t xml:space="preserve"> обусловленные законом, иным нормативным правовым актом, договором или соглашением обязанности муниципального образования «Колпашевский район» или действующего от его имени казённого учреждения предоставить физическому или юридическому лицу, иному публично-правовому образованию, субъекту международного права средства местного бюджета;»;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>
          <w:bCs/>
          <w:szCs w:val="28"/>
        </w:rPr>
        <w:t>1.4. Абзац седьмой п.1 приложения № 1 к Постановлению изложить в пследующей редакции: «реестр расходных обязательств</w:t>
      </w:r>
      <w:r>
        <w:rPr>
          <w:b/>
          <w:szCs w:val="28"/>
        </w:rPr>
        <w:t xml:space="preserve"> </w:t>
      </w:r>
      <w:r>
        <w:rPr>
          <w:bCs/>
          <w:szCs w:val="28"/>
        </w:rPr>
        <w:t>муниципального образования «Колпашевский район» -</w:t>
      </w:r>
      <w:r>
        <w:rPr>
          <w:szCs w:val="28"/>
        </w:rPr>
        <w:t xml:space="preserve"> свод (перечень) законов, иных нормативных правовых актов, нормативных правовых актов </w:t>
      </w:r>
      <w:r>
        <w:rPr>
          <w:bCs/>
          <w:szCs w:val="28"/>
        </w:rPr>
        <w:t>муниципального образования «Колпашевский район»</w:t>
      </w:r>
      <w:r>
        <w:rPr>
          <w:szCs w:val="28"/>
        </w:rPr>
        <w:t xml:space="preserve">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нормативных правовых актов </w:t>
      </w:r>
      <w:r>
        <w:rPr>
          <w:bCs/>
          <w:szCs w:val="28"/>
        </w:rPr>
        <w:t>муниципального образования «Колпашевский район» с оценкой объёмов бюджетных ассигнований, необходимых для исполнения включённых в реестр обязательств</w:t>
      </w:r>
      <w:r>
        <w:rPr>
          <w:szCs w:val="28"/>
        </w:rPr>
        <w:t xml:space="preserve">;». 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данное постановление в Ведомостях органов местного самоуправления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 Контроль за выполнением постановления возложить на начальника УФЭП Администрации Колпашевского района Р.В.Мороз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района                                                                             В.И.Шафры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.В.Мор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35 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4:00Z</dcterms:created>
  <dc:creator>Александр</dc:creator>
  <dc:description/>
  <cp:keywords/>
  <dc:language>en-US</dc:language>
  <cp:lastModifiedBy>Татьяна В. Григоренко</cp:lastModifiedBy>
  <cp:lastPrinted>2011-10-31T14:23:00Z</cp:lastPrinted>
  <dcterms:modified xsi:type="dcterms:W3CDTF">2011-10-31T07:24:00Z</dcterms:modified>
  <cp:revision>2</cp:revision>
  <dc:subject/>
  <dc:title>О порядке ведения реестра расходных обязательств ____ (наименование муниципального образования)</dc:title>
</cp:coreProperties>
</file>