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03.11.2011</w:t>
        <w:tab/>
        <w:t>№         116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нятии имущества в муниципальную</w:t>
      </w:r>
    </w:p>
    <w:p>
      <w:pPr>
        <w:pStyle w:val="Normal"/>
        <w:rPr>
          <w:sz w:val="28"/>
        </w:rPr>
      </w:pPr>
      <w:r>
        <w:rPr>
          <w:sz w:val="28"/>
        </w:rPr>
        <w:t>казну      муниципального     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Колпашевский район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статьи 19 земельного кодекса Российской Федерации, пункта 3 статьи 3.1. Федерального закона от 25.10.2001 № 137-ФЗ «О введении в действие Земельного кодекса РФ» и  свидетельств о государственной регистрации права от 19.10.2011: серия 70 АВ  № 166253, серия 70 АВ № 166254, серия 70 АВ № 166255, серия 70 АВ № 166256, серия 70 АВ № 166257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 Принять в муниципальную казну муниципального образования «Колпашевский район» земельные участки, занятые объектами электроснабжения, находящимися в собственности муниципального образования «Колпашевский район»,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ключить имущество, указанное в приложении к настоящему постановлению, в реестр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3. Указанные в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</w:rPr>
        <w:t>4.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"/>
        <w:gridCol w:w="3024"/>
        <w:gridCol w:w="6202"/>
      </w:tblGrid>
      <w:tr>
        <w:trPr>
          <w:trHeight w:val="1134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Администрации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 03.11.2011       №  1162</w:t>
            </w:r>
          </w:p>
        </w:tc>
      </w:tr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участков, принимаемых в муниципальную каз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«Колпашевский райо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650"/>
        <w:gridCol w:w="2114"/>
        <w:gridCol w:w="1496"/>
        <w:gridCol w:w="1294"/>
        <w:gridCol w:w="1356"/>
      </w:tblGrid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земе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, №, и дата выдачи свидетель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, кв.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Комсомольская улица, 4/2, сооружение 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9:0000001:94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62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19.10.20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4,56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Голещихина улица, 10/2, сооружение 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9:0000000:14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625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0.20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08,56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Заводской переулок, 8/1, сооружение 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:08:0101001:167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62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0.20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20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огур, Заводской переулок, 8/2, сооружение 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:08:0101001:1661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625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0.20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,25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Кирова улица, 35/1, сооружение 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:19:0000001:95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662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0.20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8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4:00Z</dcterms:created>
  <dc:creator>User</dc:creator>
  <dc:description/>
  <cp:keywords/>
  <dc:language>en-US</dc:language>
  <cp:lastModifiedBy>Татьяна В. Григоренко</cp:lastModifiedBy>
  <cp:lastPrinted>2011-11-03T12:34:00Z</cp:lastPrinted>
  <dcterms:modified xsi:type="dcterms:W3CDTF">2011-11-03T05:34:00Z</dcterms:modified>
  <cp:revision>2</cp:revision>
  <dc:subject/>
  <dc:title>ГЛАВА КОЛПАШЕВСКОГО РАЙОНА</dc:title>
</cp:coreProperties>
</file>