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03.11.2011</w:t>
        <w:tab/>
        <w:tab/>
        <w:t>№        116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писании 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акта обследования имущества, находящегося в собственности муниципального образования «Колпашевский район» и переданного в оперативное управление муниципальному учреждению здравоохранения «Колпашевская центральная районная   больница»    от 18.10.2011,    заключения специалиста № 143/11, № 144/11 от 03.08.2011 и заявления главного врача муниципального учреждения здравоохранения «Колпашевская центральная районная больница» Н.В.Дьяки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 Разрешить</w:t>
      </w:r>
      <w:r>
        <w:rPr>
          <w:sz w:val="28"/>
          <w:szCs w:val="28"/>
        </w:rPr>
        <w:t xml:space="preserve"> муниципальному учреждению здравоохранения «Колпашевская центральная районная больница» списать движимое имущество согласно приложению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hd w:fill="FFFFFF" w:val="clear"/>
        </w:rPr>
        <w:t xml:space="preserve">2. Главному врачу </w:t>
      </w:r>
      <w:r>
        <w:rPr>
          <w:szCs w:val="28"/>
        </w:rPr>
        <w:t>муниципального учреждения здравоохранения «Колпашевская центральная районная больница» Н.В.Дьякиной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. </w:t>
      </w:r>
      <w:r>
        <w:rPr/>
        <w:t xml:space="preserve">Осуществить разбор и вывоз транспортных средств в срок до 30.11.2011, годные для дальнейшей эксплуатации части (детали, элементы и т.п.) оприходовать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 </w:t>
      </w:r>
      <w:r>
        <w:rPr/>
        <w:t xml:space="preserve">2.2. Представить муниципальному казённому учреждению «Агентство по управлению муниципальным имуществом и размещению муниципального заказа» информацию о принятых в соответствии с п.2.1 настоящего постановления мерах в срок до 10.12.2011. 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/>
        <w:t xml:space="preserve"> </w:t>
      </w:r>
      <w:r>
        <w:rPr/>
        <w:t>3. Директору муниципального казённого учреждения «Агентство по управлению муниципальным имуществом и размещению муниципального заказа» Л.А.Алеевой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 </w:t>
      </w:r>
      <w:r>
        <w:rPr/>
        <w:t>3.1. Внести    соответствующие   изменения в  договор от 14.04.2006  № 63</w:t>
      </w:r>
      <w:r>
        <w:rPr>
          <w:i/>
        </w:rPr>
        <w:t xml:space="preserve"> </w:t>
      </w:r>
      <w:r>
        <w:rPr/>
        <w:t xml:space="preserve">о передаче имущества, находящегося в собственности муниципального образования «Колпашевский район», в оперативное управление </w:t>
      </w:r>
      <w:r>
        <w:rPr>
          <w:szCs w:val="28"/>
        </w:rPr>
        <w:t>муниципальному учреждению здравоохранения «Колпашевская центральная районная больница»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3.2. Исключить вышеуказанное имущество из</w:t>
      </w:r>
      <w:r>
        <w:rPr/>
        <w:t xml:space="preserve"> </w:t>
      </w:r>
      <w:r>
        <w:rPr>
          <w:sz w:val="28"/>
          <w:szCs w:val="28"/>
        </w:rPr>
        <w:t>реестра объектов муниципальной собственности муниципального образования «Колпашевский район»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4. Контроль за  выполнением постановления оставляю за собой.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Л.А.Але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41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     03.11.2011        №   11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мущества, находящего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бственности муниципального образования «Колпашевский район» и переданного в оперативное управление муниципальному учреждению здравоохранения «Колпашев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993"/>
        <w:gridCol w:w="2126"/>
        <w:gridCol w:w="2268"/>
        <w:gridCol w:w="20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омер шасси (рам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972 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0210</w:t>
            </w:r>
            <w:r>
              <w:rPr>
                <w:sz w:val="24"/>
                <w:szCs w:val="24"/>
                <w:lang w:val="en-US"/>
              </w:rPr>
              <w:t>L-100185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4044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УАЗ</w:t>
            </w:r>
            <w:r>
              <w:rPr>
                <w:sz w:val="24"/>
                <w:szCs w:val="24"/>
                <w:lang w:val="en-US"/>
              </w:rPr>
              <w:t xml:space="preserve"> 3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263 </w:t>
            </w:r>
            <w:r>
              <w:rPr>
                <w:sz w:val="24"/>
                <w:szCs w:val="24"/>
              </w:rPr>
              <w:t>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00 604096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0:00Z</dcterms:created>
  <dc:creator>Яровая</dc:creator>
  <dc:description/>
  <cp:keywords/>
  <dc:language>en-US</dc:language>
  <cp:lastModifiedBy>Татьяна В. Григоренко</cp:lastModifiedBy>
  <cp:lastPrinted>2011-11-03T12:30:00Z</cp:lastPrinted>
  <dcterms:modified xsi:type="dcterms:W3CDTF">2011-11-03T05:30:00Z</dcterms:modified>
  <cp:revision>2</cp:revision>
  <dc:subject/>
  <dc:title>     АДМИНИСТРАЦИЯ  КОЛПАШЕВСКОГО РАЙОНА   ТОМСКОЙ ОБЛАСТИ                                     </dc:title>
</cp:coreProperties>
</file>