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03.11.2011</w:t>
        <w:tab/>
        <w:tab/>
        <w:t>№          1164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муниципального образования «Колпашевский район»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>в связи с отказом Администрации  Колпашевского района от права оперативного управления на имущество и на основании ходатайств муниципального образования «Инкинское сельское поселение» от 26.10.2011 № 339, муниципального образования «Саровское сельское поселение» от 27.10.2011 № 268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Администрации Колпашевского района</w:t>
      </w:r>
      <w:r>
        <w:rPr/>
        <w:t xml:space="preserve"> в муниципальную казну муниципального образования «Колпашевский район» имущество согласно приложению № 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 xml:space="preserve">2. Передать принятое согласно </w:t>
      </w:r>
      <w:r>
        <w:rPr/>
        <w:t xml:space="preserve">п.1 имущество из муниципальной казны муниципального образования «Колпашевский район» </w:t>
      </w:r>
      <w:r>
        <w:rPr>
          <w:szCs w:val="28"/>
        </w:rPr>
        <w:t>в собственность муниципальных образований «Инкинское сельское поселение» и «Саровское сельское поселение» согласно приложению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 xml:space="preserve">3. 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.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Администрации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  03.11.201    № 1164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ринимаемого в муниципальную казну муниципального образования «Колпашевский район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3400"/>
        <w:gridCol w:w="1700"/>
        <w:gridCol w:w="1600"/>
        <w:gridCol w:w="1800"/>
      </w:tblGrid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autoSpaceDE w:val="false"/>
              <w:ind w:right="-2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 дизельный ДГА-3-48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4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1240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 дизельный ДГА-3-48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4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40,00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 дизельный ДГА-3-48М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45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24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Администрации 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  03.11.201    № 116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из муниципальной каз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ых образ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94"/>
        <w:gridCol w:w="1689"/>
        <w:gridCol w:w="1966"/>
        <w:gridCol w:w="1802"/>
        <w:gridCol w:w="127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вентарный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нкинское сельское посел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 дизельный ДГА-3-48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4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аровское сельское поселе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нератор дизельный ДГА-3-48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6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00004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4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37:00Z</dcterms:created>
  <dc:creator>User</dc:creator>
  <dc:description/>
  <cp:keywords/>
  <dc:language>en-US</dc:language>
  <cp:lastModifiedBy>Татьяна В. Григоренко</cp:lastModifiedBy>
  <cp:lastPrinted>2011-11-03T12:37:00Z</cp:lastPrinted>
  <dcterms:modified xsi:type="dcterms:W3CDTF">2011-11-03T05:37:00Z</dcterms:modified>
  <cp:revision>2</cp:revision>
  <dc:subject/>
  <dc:title>ГЛАВА КОЛПАШЕВСКОГО РАЙОНА</dc:title>
</cp:coreProperties>
</file>