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21                                                                                                        № 116</w:t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748"/>
      </w:tblGrid>
      <w:tr>
        <w:trPr>
          <w:trHeight w:val="11122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собственность муниципального образования «Колпашевское город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учреждения «Библиотека» от 29.09.2021 № 397, ходатайства Администрации Колпашевского городского поселения от 24.09.2021 № 4251/21 и обоснования МКУ «Агентство» от 29.09.2021 № 01-07/695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бюджетного учреждения «Библиотека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изъятое согласно пункту 1 настоящего постановления имущество</w:t>
            </w:r>
            <w:r>
              <w:rPr>
                <w:sz w:val="28"/>
              </w:rPr>
              <w:t xml:space="preserve"> из муниципальной казны муниципального образования «Колпашевский район» в </w:t>
            </w:r>
            <w:r>
              <w:rPr>
                <w:sz w:val="28"/>
                <w:lang w:val="ru-RU"/>
              </w:rPr>
              <w:t>собственность муниципального образования «Колпашевское городское поселение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>унктах 1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И.В.И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4.10.2021 № 11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учреждения «Библиотека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88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55"/>
              <w:gridCol w:w="1701"/>
              <w:gridCol w:w="1417"/>
              <w:gridCol w:w="1701"/>
              <w:gridCol w:w="1418"/>
            </w:tblGrid>
            <w:tr>
              <w:trPr>
                <w:trHeight w:val="25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№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Балансовая стоимость (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Амортизация (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Остаточная стоимость 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формационный сте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1365003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7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7 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нформационный сте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1364009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7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7 0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9:00Z</dcterms:created>
  <dc:creator>Татьяна В. Григоренко</dc:creator>
  <dc:description/>
  <dc:language>en-US</dc:language>
  <cp:lastModifiedBy>Григоренко Татьяна Викторовна</cp:lastModifiedBy>
  <cp:lastPrinted>2021-10-04T14:08:00Z</cp:lastPrinted>
  <dcterms:modified xsi:type="dcterms:W3CDTF">2021-10-04T07:09:00Z</dcterms:modified>
  <cp:revision>2</cp:revision>
  <dc:subject/>
  <dc:title>__________     №  _____</dc:title>
</cp:coreProperties>
</file>