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2.2025    </w:t>
        <w:tab/>
        <w:tab/>
        <w:tab/>
        <w:tab/>
        <w:tab/>
        <w:tab/>
        <w:tab/>
        <w:tab/>
        <w:tab/>
        <w:t xml:space="preserve">           №  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Колп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2.2022 № 139 «О порядке расходования средств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расходов по организации электроснабжения от дизельных электростан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целях приведения в соответствие с законодательством Томской области </w:t>
      </w:r>
    </w:p>
    <w:p>
      <w:pPr>
        <w:pStyle w:val="TextBody"/>
        <w:tabs>
          <w:tab w:val="left" w:pos="-108" w:leader="none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Колпашевск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8.02.2022 № 139 «О порядке расходования средств субсидии                                 на компенсацию расходов по организации электроснабжения от дизельных электростанций» (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дакции постановления Администрации Колпашевского района от 03.02.2025 № 7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зложи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реамбулу в следующей редакции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Порядком предоставления субсидий из областного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естным бюджета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а компенсацию расходов по организации электроснабжения от дизельных электростанций, утвержд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ным постановлением Администрации Томской области 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7 сентября 2019 № 346а «Об утверждении государственной программы «Развитие коммун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фраструктур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Т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решением Думы Колпашевского района от 23.04.201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№ 46 «О порядке расходования денежных средств, выделяемых бюджету муниципального образования «Колпашевский район» из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с даты </w:t>
      </w:r>
      <w:r>
        <w:rPr>
          <w:rFonts w:cs="Times New Roman" w:ascii="Times New Roman" w:hAnsi="Times New Roman"/>
          <w:sz w:val="26"/>
          <w:szCs w:val="26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        «Колпашевский район»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А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Б.Агее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  <w:lang w:val="ru-RU"/>
        </w:rPr>
        <w:t>Н.В. Кома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 25 16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1144" w:top="120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2834"/>
      <w:gridCol w:w="3223"/>
    </w:tblGrid>
    <w:tr>
      <w:trPr/>
      <w:tc>
        <w:tcPr>
          <w:tcW w:w="350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3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64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  <w:tab w:val="left" w:pos="3060" w:leader="none"/>
              <w:tab w:val="center" w:pos="4674" w:leader="none"/>
            </w:tabs>
            <w:spacing w:before="0" w:after="24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ab/>
            <w:tab/>
            <w:tab/>
            <w:t>ПОСТАНОВЛЕНИЕ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0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4:00Z</dcterms:created>
  <dc:creator>Римма В. Иоч</dc:creator>
  <dc:description/>
  <cp:keywords/>
  <dc:language>en-US</dc:language>
  <cp:lastModifiedBy>Бутова Мария Владимировна</cp:lastModifiedBy>
  <cp:lastPrinted>2025-02-12T15:34:00Z</cp:lastPrinted>
  <dcterms:modified xsi:type="dcterms:W3CDTF">2025-02-12T08:35:00Z</dcterms:modified>
  <cp:revision>12</cp:revision>
  <dc:subject/>
  <dc:title/>
</cp:coreProperties>
</file>