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8.2022                                                                                                                             №   11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26.07.2022 № 346, ходатайства Муниципального автономного учреждения дополнительного образования «Детская школа искусств»                   г. Колпашево от 26.07.2022 и ходатайства Муниципального автономного дошкольного образовательного учреждения «Детский сад комбинированного вида № 3» г. Колпашево от 27.07.202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. Изъять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 xml:space="preserve">Передать </w:t>
            </w:r>
            <w:r>
              <w:rPr>
                <w:sz w:val="24"/>
                <w:szCs w:val="24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4"/>
                <w:szCs w:val="24"/>
              </w:rPr>
              <w:t>в оперативное</w:t>
            </w:r>
            <w:r>
              <w:rPr>
                <w:sz w:val="24"/>
                <w:szCs w:val="24"/>
                <w:lang w:val="ru-RU"/>
              </w:rPr>
              <w:t xml:space="preserve"> 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униципальному автономному учреждению дополнительного образования «Детская школа искусств» г. Колпашево имущество согласно приложению 2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Передать </w:t>
            </w:r>
            <w:r>
              <w:rPr>
                <w:sz w:val="24"/>
                <w:szCs w:val="24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4"/>
                <w:szCs w:val="24"/>
              </w:rPr>
              <w:t>в оперативное</w:t>
            </w:r>
            <w:r>
              <w:rPr>
                <w:sz w:val="24"/>
                <w:szCs w:val="24"/>
                <w:lang w:val="ru-RU"/>
              </w:rPr>
              <w:t xml:space="preserve"> 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униципальному автономному дошкольному образовательному учреждению «Детский сад комбинированного вида № 3» г. Колпашево имущество согласно приложению 3.</w:t>
            </w:r>
          </w:p>
          <w:p>
            <w:pPr>
              <w:pStyle w:val="TextBody"/>
              <w:ind w:firstLine="70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Указанные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 xml:space="preserve">пунктах 1-3 </w:t>
            </w:r>
            <w:r>
              <w:rPr>
                <w:sz w:val="24"/>
                <w:szCs w:val="24"/>
              </w:rPr>
              <w:t>настоящего постановления мероприя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4"/>
                <w:szCs w:val="24"/>
                <w:lang w:val="ru-RU"/>
              </w:rPr>
              <w:t xml:space="preserve"> Российской Федер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ио Главы района  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от 11.08.2022  № 1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мущества, изымаемого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3827"/>
              <w:gridCol w:w="1843"/>
              <w:gridCol w:w="1419"/>
              <w:gridCol w:w="1560"/>
            </w:tblGrid>
            <w:tr>
              <w:trPr>
                <w:trHeight w:val="94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bookmarkStart w:id="0" w:name="_Hlk110604456"/>
                  <w:bookmarkEnd w:id="0"/>
                  <w:r>
                    <w:rPr>
                      <w:rFonts w:eastAsia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стоимость, 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01340014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84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8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Epson ЕВ-Х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3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 04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оектор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Epson Multi Media Projector EBX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7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6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NEC V260X 3D Read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0198055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96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льтимедийный проектор Vivetek D557W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7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0198055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5 7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0124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62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0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9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 421,18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2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 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9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 107,04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1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98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 DL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3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3 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2400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62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от 11.08.2022  № 1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/>
              <w:t>Муниципальному автономному учреждению дополнительного образования «Детская школа искусств» г. Колпашев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3827"/>
              <w:gridCol w:w="1840"/>
              <w:gridCol w:w="1418"/>
              <w:gridCol w:w="1559"/>
            </w:tblGrid>
            <w:tr>
              <w:trPr>
                <w:trHeight w:val="94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стоимость,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8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Epson ЕВ-Х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 0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оектор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Epson Multi Media Projector EBX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6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NEC V260X 3D Ready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019805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96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льтимедийный проектор Vivetek D557WH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019805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5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62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9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 421,18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SBM68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2400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9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 10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от 11.08.2022  № 1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/>
              <w:t>Муниципальному автономному дошкольному образовательному учреждению «Детский сад комбинированного вида №3» г.Колпашев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3"/>
              <w:gridCol w:w="3880"/>
              <w:gridCol w:w="1709"/>
              <w:gridCol w:w="1454"/>
              <w:gridCol w:w="1571"/>
            </w:tblGrid>
            <w:tr>
              <w:trPr>
                <w:trHeight w:val="135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стоимость, (руб.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6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таточная стоимость, (руб.) 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984,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ор Ben МХ507 DLP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19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134000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3 500,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активная доска Smart Board 66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240000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624,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2:00Z</dcterms:created>
  <dc:creator>Татьяна В. Григоренко</dc:creator>
  <dc:description/>
  <dc:language>en-US</dc:language>
  <cp:lastModifiedBy>Зройчикова Елена Альфредовна</cp:lastModifiedBy>
  <cp:lastPrinted>2022-08-11T17:29:00Z</cp:lastPrinted>
  <dcterms:modified xsi:type="dcterms:W3CDTF">2022-08-11T10:32:00Z</dcterms:modified>
  <cp:revision>2</cp:revision>
  <dc:subject/>
  <dc:title>__________     №  _____</dc:title>
</cp:coreProperties>
</file>