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  <w:lang w:val="ru-RU"/>
        </w:rPr>
        <w:t>ГЛАВА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.10.2023                                                                                                                 №   118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я в постановление Главы Колпашевского район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2.12.2008 № 1110 «Об утверждении положения об оплате труд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предоставлении ежегодных оплачиваемых отпусков работникам муниципальных учреждений, осуществляющих деятельность в сфере управления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ксплуатацией нежилого фонда»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8"/>
        <w:gridCol w:w="4747"/>
      </w:tblGrid>
      <w:tr>
        <w:trPr/>
        <w:tc>
          <w:tcPr>
            <w:tcW w:w="4785" w:type="dxa"/>
            <w:tcBorders/>
          </w:tcPr>
          <w:p>
            <w:pPr>
              <w:pStyle w:val="Times12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лях обеспечения повышения уровня реального содержания заработной платы работников муниципальных учреждений, осуществляющих деятельность                   в сфере управления эксплуатацией нежилого фонда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изменение в постановление Главы Колпашевского района                        от 22.12.2008 № 1110 «Об утверждении положения об оплате труда                                        и предоставлении ежегодных оплачиваемых отпусков работникам муниципальных учреждений, осуществляющих деятельность в сфере управления эксплуатацией нежилого фонда» (в редакции постановления Администрации Колпашевского района от 13.07.2011 № 696, постановлений Главы Колпашевского района                             от 12.08.2013 № 132, от 26.11.2013 № 203, от 27.03.2014 № 49,                                                 от 30.12.2014 № 194, от 26.01.2015 № 3, от 01.03.2018 № 39, от 23.10.2019 № 202, от 19.02.2021 № 6, от 08.02.2022 № 17, от 23.06.2022 № 89, от 06.07.2022 № 99,                               от 31.01.2023 № 8), изложив пункт 2.3 приложения в следующей редакци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«2.3. Должностной оклад – фиксированный размер оплаты труда работника за исполнение трудовых (должностных) обязанностей определенной сложности                    за календарный месяц без учёта компенсационных, стимулирующих и социальных выплат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>Д</w:t>
      </w:r>
      <w:r>
        <w:rPr>
          <w:sz w:val="26"/>
          <w:szCs w:val="26"/>
          <w:shd w:fill="FFFFFF" w:val="clear"/>
          <w:lang w:val="ru-RU"/>
        </w:rPr>
        <w:t xml:space="preserve">олжностной оклад руководителей и главных бухгалтеров устанавливается                        </w:t>
      </w:r>
      <w:r>
        <w:rPr/>
        <w:t>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должност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должностного оклада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40-2540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25-20521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Диапазон должностных окладов работников учреждения устанавливается                         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о-квалификационных групп) с учётом сложности                    и объёма выполняемой работы, в следующем порядке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фессионально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онной группы (ПКГ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пазон месячного оклада по ПКГ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х перво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й квалификационный уровень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75-654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2-665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х второ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68-689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11-713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5-738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01-762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643-7870</w:t>
            </w:r>
          </w:p>
        </w:tc>
      </w:tr>
      <w:tr>
        <w:trPr>
          <w:trHeight w:val="164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х третье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2-102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26-1163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26-1308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79-1454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31-1685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х четверто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1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758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2. Настоящее постановление вступает в силу с даты его официального опубликования и распространяет своё действие на правоотношения, возникшие                   с 01.10.2023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                          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 района                                                                                                      А.Б. Аге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.А.Алеева</w:t>
      </w:r>
    </w:p>
    <w:p>
      <w:pPr>
        <w:pStyle w:val="Normal"/>
        <w:jc w:val="both"/>
        <w:rPr/>
      </w:pPr>
      <w:r>
        <w:rPr>
          <w:lang w:val="ru-RU"/>
        </w:rPr>
        <w:t xml:space="preserve">5 41 43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4B9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 + Times New Roman"/>
    <w:basedOn w:val="Style17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6:00Z</dcterms:created>
  <dc:creator>User</dc:creator>
  <dc:description/>
  <cp:keywords/>
  <dc:language>en-US</dc:language>
  <cp:lastModifiedBy>Бутова Мария Владимировна</cp:lastModifiedBy>
  <cp:lastPrinted>2023-10-25T09:52:00Z</cp:lastPrinted>
  <dcterms:modified xsi:type="dcterms:W3CDTF">2023-10-25T02:52:00Z</dcterms:modified>
  <cp:revision>23</cp:revision>
  <dc:subject/>
  <dc:title>        </dc:title>
</cp:coreProperties>
</file>