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2                                                                                                      №   119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7» г. Колпашево от 20.07.2022 № 210 и ходатайства Муниципального автономного дошкольного образовательного учреждения «Детский сад комбинированного вида № 3» г. Колпашево от 19.07.2022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7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автономному дошкольному образовательному учреждению «Детский сад комбинированного вида № 3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1.08.2022  № 11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7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835"/>
              <w:gridCol w:w="1843"/>
              <w:gridCol w:w="1276"/>
              <w:gridCol w:w="1559"/>
              <w:gridCol w:w="1276"/>
            </w:tblGrid>
            <w:tr>
              <w:trPr>
                <w:trHeight w:val="9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ind w:left="-10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ена за единицу, 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0" w:right="-10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бин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7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7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0" w:right="-10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бин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7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88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7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0" w:right="-10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отенечниц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801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0" w:right="-10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йка для отжим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66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5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1 877,0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3:00Z</dcterms:created>
  <dc:creator>Татьяна В. Григоренко</dc:creator>
  <dc:description/>
  <dc:language>en-US</dc:language>
  <cp:lastModifiedBy>Зройчикова Елена Альфредовна</cp:lastModifiedBy>
  <cp:lastPrinted>2022-08-11T19:19:00Z</cp:lastPrinted>
  <dcterms:modified xsi:type="dcterms:W3CDTF">2022-08-12T05:23:00Z</dcterms:modified>
  <cp:revision>2</cp:revision>
  <dc:subject/>
  <dc:title>__________     №  _____</dc:title>
</cp:coreProperties>
</file>