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11.11.2011</w:t>
        <w:tab/>
        <w:tab/>
        <w:t>№         119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района от 06.10.2011 № 1058 «Об образовании земельных участков по адресам: Томская область, Колпашевский район, г.Колпашево, ул.Гоголя, 91/1; Томская область, Колпашевский район, г.Колпашево, ул.Гоголя, 91/5» и  свидетельства о государственной регистрации права от 03.11.2011 серия 70 АВ № 166553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"/>
        <w:gridCol w:w="3024"/>
        <w:gridCol w:w="6202"/>
      </w:tblGrid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11.2011     №  1190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принимаемого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2114"/>
        <w:gridCol w:w="149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Гоголя улица, 91/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7:172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5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03.11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39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6:00Z</dcterms:created>
  <dc:creator>User</dc:creator>
  <dc:description/>
  <cp:keywords/>
  <dc:language>en-US</dc:language>
  <cp:lastModifiedBy>Татьяна В. Григоренко</cp:lastModifiedBy>
  <cp:lastPrinted>2011-11-14T10:15:00Z</cp:lastPrinted>
  <dcterms:modified xsi:type="dcterms:W3CDTF">2011-11-14T03:16:00Z</dcterms:modified>
  <cp:revision>2</cp:revision>
  <dc:subject/>
  <dc:title>ГЛАВА КОЛПАШЕВСКОГО РАЙОНА</dc:title>
</cp:coreProperties>
</file>