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14.11.2011</w:t>
        <w:tab/>
        <w:tab/>
        <w:t>№         119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олпашевский район»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2200" w:leader="none"/>
          <w:tab w:val="left" w:pos="2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а о государственной регистрации права серия 70 АВ № 166551 от 03.11.2011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Директору муниципального казённого учреждения «Агентство по управлению муниципальным имуществом и размещению муниципального заказа» Л.А.Алеевой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1.1. Внести изменения в кадастровый номер, кадастровую стоимость и площадь земельного участка, находящегося в муниципальной казне муниципального образования «Колпашевский район», приняв их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1.2. Внести информацию, указанную в п.1.1 настоящего постановления, в реестр объектов муниципальной собственности муниципального образования «Колпашевский район»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2. Контроль за выполнением 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4.11.2011     №  11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2410"/>
        <w:gridCol w:w="1388"/>
        <w:gridCol w:w="2336"/>
      </w:tblGrid>
      <w:tr>
        <w:trPr>
          <w:trHeight w:val="10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ый)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:19:0000007:1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ул. Гоголя, 91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9786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3:00Z</dcterms:created>
  <dc:creator>User</dc:creator>
  <dc:description/>
  <cp:keywords/>
  <dc:language>en-US</dc:language>
  <cp:lastModifiedBy>Татьяна В. Григоренко</cp:lastModifiedBy>
  <cp:lastPrinted>2011-11-14T11:23:00Z</cp:lastPrinted>
  <dcterms:modified xsi:type="dcterms:W3CDTF">2011-11-14T04:29:00Z</dcterms:modified>
  <cp:revision>4</cp:revision>
  <dc:subject/>
  <dc:title>ГЛАВА КОЛПАШЕВСКОГО РАЙОНА</dc:title>
</cp:coreProperties>
</file>