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11.2011</w:t>
        <w:tab/>
        <w:tab/>
        <w:t xml:space="preserve">    №     11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создании комиссии по обследованию имущества, находящегося в муниципальной казне муниципального образования «Колпашевский район»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 в целях обследования имущества, находящегося в муниципальной казне муниципального образования «Колпашевский район», для принятия обоснованного решения о его списан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оздать комиссию по обследованию имущества, находящегося в муниципальной казне муниципального образования «Колпашевский район» (далее по тексту – комиссия): автобус ПАЗ 672М, 1987 года выпуска, паспорт технического средства серия 70 МК 182047 от 13.02.200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Утвердить состав комисси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миссии в срок до 30.11.2011 провести обследование имущества, находящегося в муниципальной казне муниципального образования «Колпашевский район»: автобус ПАЗ 672М, 1987 года выпуска, паспорт технического средства серия 70 МК 182047 от 13.02.2008 и подготовить соответствующие 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5 41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 2011     № 11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по обследованию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гося в муниципальной каз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Колпашевский район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2"/>
        <w:gridCol w:w="5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ркадьевн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Агентство», председатель комиссии (по согласованию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держанию имущества МКУ «Агентство» (по согласованию)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и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чёту объектов муниципальной собственности МКУ «Агентство» (по согласованию)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ХЧ Администрации Колпаш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0:00Z</dcterms:created>
  <dc:creator>user</dc:creator>
  <dc:description/>
  <cp:keywords/>
  <dc:language>en-US</dc:language>
  <cp:lastModifiedBy>Татьяна В. Григоренко</cp:lastModifiedBy>
  <cp:lastPrinted>2011-11-14T11:20:00Z</cp:lastPrinted>
  <dcterms:modified xsi:type="dcterms:W3CDTF">2011-11-14T04:20:00Z</dcterms:modified>
  <cp:revision>2</cp:revision>
  <dc:subject/>
  <dc:title>проект</dc:title>
</cp:coreProperties>
</file>