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0                                                                             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лужебного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остановлениями Администрации Колпашевского района от 14.02.2013 № 128 «Об утверждении Положения о порядке                       предоставления служебных жилых помещений специализированного жилищного фонда муниципального образования «Колпашевский район»,                      от 27.12.2014 № 1609 «О комиссии по распределению квартир», постановлением Главы Колпашевского района от 29.01.2020 № 7                               «О включении в специализированный жилищный фонд жилых помещений»                     и протоколом заседания комиссии по распределению квартир № 32                                   от 04.12.2019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1.</w:t>
      </w:r>
      <w:r>
        <w:rPr>
          <w:sz w:val="24"/>
          <w:szCs w:val="24"/>
        </w:rPr>
        <w:t> </w:t>
      </w:r>
      <w:r>
        <w:rPr>
          <w:szCs w:val="28"/>
        </w:rPr>
        <w:t xml:space="preserve">Предоставить Мехтиевой Елене Анатольевне для проживания служебное жилое помещение в виде жилой квартиры общей площадью 24,0 кв.м, расположенной на третьем этаже пятиэтажного кирпичного многоквартирного жилого дома по адресу: Томская область, г. Колпашево,                 ул. Обская, 44/3, кв. 61. </w:t>
      </w:r>
    </w:p>
    <w:p>
      <w:pPr>
        <w:pStyle w:val="TextBody"/>
        <w:ind w:firstLine="709"/>
        <w:rPr/>
      </w:pPr>
      <w:r>
        <w:rPr>
          <w:szCs w:val="28"/>
        </w:rPr>
        <w:t>2. Контроль за исполнением постановления  возложить на первого заместителя Главы Колпашевского района Агеева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</w:t>
        <w:tab/>
        <w:tab/>
        <w:tab/>
        <w:t xml:space="preserve">                                        А.Ф.Медных</w:t>
      </w:r>
    </w:p>
    <w:p>
      <w:pPr>
        <w:pStyle w:val="Heading2"/>
        <w:ind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>5 41 43</w:t>
      </w:r>
      <w:r>
        <w:rPr>
          <w:sz w:val="18"/>
          <w:szCs w:val="1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</w:rPr>
          </w:pPr>
          <w:r>
            <w:rPr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45:00Z</dcterms:created>
  <dc:creator>Татьяна В. Григоренко</dc:creator>
  <dc:description/>
  <dc:language>en-US</dc:language>
  <cp:lastModifiedBy>Григоренко Татьяна Викторовна</cp:lastModifiedBy>
  <cp:lastPrinted>2020-02-03T11:45:00Z</cp:lastPrinted>
  <dcterms:modified xsi:type="dcterms:W3CDTF">2020-02-03T04:45:00Z</dcterms:modified>
  <cp:revision>2</cp:revision>
  <dc:subject/>
  <dc:title>__________                                                                                                                        №  _____</dc:title>
</cp:coreProperties>
</file>