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5</w:t>
        <w:tab/>
        <w:tab/>
        <w:tab/>
        <w:tab/>
        <w:tab/>
        <w:tab/>
        <w:tab/>
        <w:tab/>
        <w:tab/>
        <w:tab/>
        <w:t xml:space="preserve">           №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 за присмотр и уход за детьми в образовательных организациях, учредителем которых является муниципальное образование</w:t>
      </w:r>
      <w:r>
        <w:rPr>
          <w:color w:val="000000"/>
          <w:sz w:val="28"/>
          <w:szCs w:val="28"/>
        </w:rPr>
        <w:t xml:space="preserve"> «Колпашевский район»,</w:t>
      </w:r>
      <w:r>
        <w:rPr>
          <w:sz w:val="28"/>
          <w:szCs w:val="28"/>
        </w:rPr>
        <w:t xml:space="preserve"> осуществляющих образовательную деятельность по реализации образовательных программ дошкольного образования» и признании утратившими силу отдельных постановлений Администрации Колп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Колпашевского района от 24.01.2014 № 59 «Об утверждении Положения о размере и порядке взимания родительской платы за присмотр и уход за детьми                                       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размер родительской платы за присмотр и уход                           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 в группах, функционирующих в режиме полного, сокращённого дня, за один ден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детей от 1 года до 3 лет – 179,95 рублей, в том числе питание                         – 148,27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детей от 3 лет до 8 лет – 210,69 рублей, в том числе питание                        – 179,01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родительской платы за присмотр и уход                           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                    программ дошкольного образования в группах, функционирующих                                              в режиме кратковременного пребывания, за один день – 83,47 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лпашевского района от 17.01.2023         № 28 «Об установлении размера родительской платы за присмотр и уход                    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 и признании утратившими силу отдельных постановлений Администрации Колпашевск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лпашевского района от 29.12.2023                 № 1213 «О внесении изменений в постановление Администрации Колпашевского района от 17.01.2023 № 28 «Об установлении размера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                 по реализации образовательных программ дошкольного образования»                       и признании утратившими силу отдельных постановлений Администрации Колпашевск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Настоящее постановление вступает в силу </w:t>
      </w:r>
      <w:r>
        <w:rPr>
          <w:color w:val="000000"/>
          <w:sz w:val="28"/>
          <w:szCs w:val="28"/>
        </w:rPr>
        <w:t>с 01.02.2025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7"/>
          <w:sz w:val="28"/>
          <w:szCs w:val="28"/>
        </w:rPr>
        <w:t xml:space="preserve"> Опубликовать настоящее постановление в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«Колпашевский район».</w:t>
      </w:r>
    </w:p>
    <w:p>
      <w:pPr>
        <w:pStyle w:val="Heading"/>
        <w:jc w:val="both"/>
        <w:rPr>
          <w:b w:val="false"/>
          <w:b w:val="false"/>
          <w:bCs/>
          <w:color w:val="000000"/>
          <w:spacing w:val="-7"/>
          <w:sz w:val="28"/>
          <w:szCs w:val="28"/>
        </w:rPr>
      </w:pPr>
      <w:r>
        <w:rPr>
          <w:b w:val="false"/>
          <w:bCs/>
          <w:color w:val="000000"/>
          <w:spacing w:val="-7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.В.Браун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9:00Z</dcterms:created>
  <dc:creator>Татьяна В. Григоренко</dc:creator>
  <dc:description/>
  <cp:keywords/>
  <dc:language>en-US</dc:language>
  <cp:lastModifiedBy>Бутова Мария Владимировна</cp:lastModifiedBy>
  <cp:lastPrinted>2025-01-16T16:46:00Z</cp:lastPrinted>
  <dcterms:modified xsi:type="dcterms:W3CDTF">2025-01-16T09:46:00Z</dcterms:modified>
  <cp:revision>7</cp:revision>
  <dc:subject/>
  <dc:title/>
</cp:coreProperties>
</file>