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1</w:t>
        <w:tab/>
        <w:tab/>
        <w:t xml:space="preserve">    №     12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699"/>
      </w:tblGrid>
      <w:tr>
        <w:trPr/>
        <w:tc>
          <w:tcPr>
            <w:tcW w:w="7871" w:type="dxa"/>
            <w:tcBorders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Главы Колпашевского района от 15.01.2009 № 2 «О комиссии по делам несовершеннолетних и защите их прав» (в редакции постановления  Главы Колпашевского района от 01.07.2009 № 615, постановлений Администрации Колпашевского района от 21.09.2010 № 1209, от 20.01.2011 № 13, от 21.02.2011 № 136, от 08.08.2011 № 794, от 19.08.2011 № 838)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перестановками и в целях приведения правовых актов местного самоуправления Колпашевского района в соответствие с действующим законодательств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изменения в постановление Главы Колпашевского района от 15.01.2009 № 2 «О комиссии по делам несовершеннолетних и защите их прав» (в редакции постановления Главы Колпашевского района от 01.07.2009 № 615, постановлений Администрации Колпашевского района от 21.09.2010 № 1209, от 20.01.2011 № 13, от 21.02.2011 № 136, от 08.08.2011 № 794, от 19.08.2011 № 838)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 Вывести из состава членов комиссии по делам несовершен-нолетних и защите их прав Токареву Татьяну Ивановну, заместителя директора по учебно-воспитательной работе ОГОУ НПО «ПУ № 29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Ведомостях органов местного самоуправления Колпашевского района» и разместить на официальном Интернет-сайте муниципального образования «Колпашевский райо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остановления на заместителя Главы района по социальным вопросам Администрации Колпашевского района В.А.Лихан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С.Куст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8 5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6:00Z</dcterms:created>
  <dc:creator>KolesnikovaI</dc:creator>
  <dc:description/>
  <cp:keywords/>
  <dc:language>en-US</dc:language>
  <cp:lastModifiedBy>Татьяна В. Григоренко</cp:lastModifiedBy>
  <cp:lastPrinted>2011-11-17T14:26:00Z</cp:lastPrinted>
  <dcterms:modified xsi:type="dcterms:W3CDTF">2011-11-17T07:26:00Z</dcterms:modified>
  <cp:revision>2</cp:revision>
  <dc:subject/>
  <dc:title/>
</cp:coreProperties>
</file>