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23                                                                                                                 №   12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Колпашевский район» и передаче в собственность муниципального образования «Саровское сельское поселение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                                           от 13.07.2010 № 875 «Об утверждении Положения о порядке управления                       и распоряжения имуществом, его приватизации и использования доходов  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ции Саровского сельского поселения от 18.10.2023 № 377, ходатайства Муниципального автономного учреждения дополнительного образования «Колпашевская спортивная школа имени О. Рахматулиной» от 23.10.2023 № 475                и обоснования МКУ «Агентство» от 24.10.2023 № 01-10/63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Изъять из оперативного управления Муниципального автономного учреждения дополнительного образования «Колпашевская спортивная школа имени О. Рахматулиной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ъятое согласно пункта 1 настоящего постановления имущество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в собственность муниципального образования «Саровское сель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 управлению муниципальным имуществом» Алеевой Л.А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                    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района</w:t>
              <w:tab/>
              <w:tab/>
              <w:tab/>
              <w:tab/>
              <w:tab/>
              <w:tab/>
              <w:tab/>
              <w:t xml:space="preserve">                     Ю.А.Некр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31.10.2023 № 12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, изымаемого из оперативного управления Муниципального автономного учреждения дополнительного образования                                      «Колпашевская спортивная школа имени О. Рахматулиной»                                                    в муниципальную казну муниципального образования «Колпашевский район»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397"/>
              <w:gridCol w:w="1843"/>
              <w:gridCol w:w="1842"/>
              <w:gridCol w:w="1843"/>
            </w:tblGrid>
            <w:tr>
              <w:trPr>
                <w:trHeight w:val="8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асть беговой дорожки (резиновые коври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8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4:00Z</dcterms:created>
  <dc:creator>Татьяна В. Григоренко</dc:creator>
  <dc:description/>
  <cp:keywords/>
  <dc:language>en-US</dc:language>
  <cp:lastModifiedBy>Бутова Мария Владимировна</cp:lastModifiedBy>
  <cp:lastPrinted>2023-10-31T11:52:00Z</cp:lastPrinted>
  <dcterms:modified xsi:type="dcterms:W3CDTF">2023-10-31T04:53:00Z</dcterms:modified>
  <cp:revision>5</cp:revision>
  <dc:subject/>
  <dc:title>__________     №  _____</dc:title>
</cp:coreProperties>
</file>