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1.2011</w:t>
        <w:tab/>
        <w:tab/>
        <w:t xml:space="preserve">    №      12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9" w:hanging="0"/>
        <w:jc w:val="both"/>
        <w:rPr/>
      </w:pPr>
      <w:r>
        <w:rPr>
          <w:sz w:val="28"/>
          <w:szCs w:val="28"/>
        </w:rPr>
        <w:t>О предоставлении муниципальному учреждению «Центр культуры и досуга» в  безвозмездное 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  «Колпашевский район», п.3, ч.1, ст.17.1 Федерального закона от 26.07.2006   №  135-ФЗ «О защите конкуренции», на основании ходатайства Администрации Колпашевского городского поселения от 10.11.2011 № 1791/11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 Предоставить муниципальному учреждению «Центр культуры и досуга» сроком на один год в безвозмездное пользование нежилое помещение № 3 общей площадью 346,3 кв.м, расположенное на первом и втором этажах двухэтажного кирпичного нежилого здания по адресу: с.Тогур, ул.Советская, 71, для размещения коллектива ДК «Лесопильщик»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в установленном порядке договор безвозмездного пользования в соответствии с действующим законодательством</w:t>
      </w:r>
    </w:p>
    <w:p>
      <w:pPr>
        <w:pStyle w:val="TextBody"/>
        <w:ind w:firstLine="709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В.И.Шафрыги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2"/>
          <w:szCs w:val="22"/>
        </w:rPr>
        <w:t xml:space="preserve">Л.А. Алеева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5 41 43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37:00Z</dcterms:created>
  <dc:creator>User</dc:creator>
  <dc:description/>
  <cp:keywords/>
  <dc:language>en-US</dc:language>
  <cp:lastModifiedBy>Татьяна В. Григоренко</cp:lastModifiedBy>
  <cp:lastPrinted>2011-11-18T11:37:00Z</cp:lastPrinted>
  <dcterms:modified xsi:type="dcterms:W3CDTF">2011-11-18T04:39:00Z</dcterms:modified>
  <cp:revision>4</cp:revision>
  <dc:subject/>
  <dc:title>ГЛАВА КОЛПАШЕВСКОГО РАЙОНА</dc:title>
</cp:coreProperties>
</file>