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2.2025                                                                                                      №   1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center"/>
        <w:rPr/>
      </w:pPr>
      <w:r>
        <w:rPr>
          <w:color w:val="000000"/>
          <w:spacing w:val="2"/>
          <w:sz w:val="28"/>
          <w:szCs w:val="28"/>
        </w:rPr>
        <w:t>О</w:t>
      </w:r>
      <w:r>
        <w:rPr>
          <w:sz w:val="28"/>
          <w:szCs w:val="28"/>
        </w:rPr>
        <w:t>б утверждении Порядка</w:t>
      </w:r>
      <w:r>
        <w:rPr>
          <w:color w:val="000000"/>
          <w:spacing w:val="2"/>
          <w:sz w:val="28"/>
          <w:szCs w:val="28"/>
        </w:rPr>
        <w:t xml:space="preserve"> определения объёма и условия предоставления субсидии из бюджета муниципального образования «Колпашевский район»</w:t>
      </w:r>
    </w:p>
    <w:p>
      <w:pPr>
        <w:pStyle w:val="Normal"/>
        <w:jc w:val="center"/>
        <w:rPr/>
      </w:pPr>
      <w:r>
        <w:rPr>
          <w:color w:val="000000"/>
          <w:spacing w:val="2"/>
          <w:sz w:val="28"/>
          <w:szCs w:val="28"/>
        </w:rPr>
        <w:t xml:space="preserve">Муниципальному бюджетному учреждению «Библиотека» </w:t>
      </w:r>
      <w:r>
        <w:rPr>
          <w:sz w:val="28"/>
          <w:szCs w:val="28"/>
        </w:rPr>
        <w:t>на создание модельных муниципальных библиотек по результатам конкурсного отбора, проводимого Министерством культуры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абзацем четвёртым пункта 1 статьи 78</w:t>
      </w:r>
      <w:r>
        <w:rPr>
          <w:color w:val="000000"/>
          <w:sz w:val="28"/>
          <w:szCs w:val="28"/>
          <w:vertAlign w:val="superscript"/>
        </w:rPr>
        <w:t xml:space="preserve">1                      </w:t>
      </w:r>
      <w:r>
        <w:rPr>
          <w:color w:val="000000"/>
          <w:sz w:val="28"/>
          <w:szCs w:val="28"/>
        </w:rPr>
        <w:t xml:space="preserve"> Бюджетного кодекса Российской Федерации, постановлением Правительства РФ от 22.02.2020 № 203 «Об общих требованиях к нормативным правовым актам и муниципальным правовым актам, устанавливающим порядок определения объёма и условия предоставления бюджетным и автономным учреждениям субсидий на иные цели», решением Думы Колпашевского района от 25.11.2024 № 124 «О бюджете муниципального образования «Колпашевский район» на 2025 год и на плановый период 2026 и 2027 годов», постановлением Администрации Колпашевского района                    от 29.01.2025 № 63 «</w:t>
      </w:r>
      <w:r>
        <w:rPr>
          <w:sz w:val="28"/>
          <w:szCs w:val="28"/>
        </w:rPr>
        <w:t>Об установлении расходного обязательства муниципального образования «Колпашевский район», порядка и срока расходования субсидии на создание модельных муниципальных библиотек по результатам конкурсного отбора, проводимого Министерством культуры Российской Федерации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Порядок определения объёма и </w:t>
      </w:r>
      <w:r>
        <w:rPr>
          <w:color w:val="000000"/>
          <w:spacing w:val="2"/>
          <w:sz w:val="28"/>
          <w:szCs w:val="28"/>
        </w:rPr>
        <w:t>условия</w:t>
      </w:r>
      <w:r>
        <w:rPr>
          <w:sz w:val="28"/>
          <w:szCs w:val="28"/>
        </w:rPr>
        <w:t xml:space="preserve"> предоставления субсидии из бюджета муниципального образования «Колпашевский район» Муниципальному бюджетному учреждению «Библиотека» на создание модельных муниципальных библиотек по результатам конкурсного отбора, проводимого Министерством культуры Российской Федерации,                   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pacing w:val="-7"/>
          <w:sz w:val="28"/>
          <w:szCs w:val="28"/>
        </w:rPr>
        <w:t xml:space="preserve"> Опубликовать настоящее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                  «Колпашевский район».</w:t>
      </w:r>
    </w:p>
    <w:p>
      <w:pPr>
        <w:pStyle w:val="Normal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. Настоящее постановление вступает в силу с даты его подписания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7"/>
          <w:sz w:val="28"/>
          <w:szCs w:val="28"/>
        </w:rPr>
        <w:t>4. Контроль за исполнением настоящего постановления возложить                       на начальника Управления по культуре, спорту и молодёжной политике Администрации Колпашевского района Пшеничникову Г.А.</w:t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ab/>
        <w:tab/>
        <w:tab/>
        <w:tab/>
        <w:tab/>
        <w:t xml:space="preserve">                                   А.Б.Агеев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z w:val="20"/>
          <w:szCs w:val="27"/>
        </w:rPr>
      </w:pPr>
      <w:r>
        <w:rPr>
          <w:b w:val="false"/>
          <w:bCs/>
          <w:sz w:val="20"/>
          <w:szCs w:val="27"/>
        </w:rPr>
        <w:t>Г.А.Пшеничник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1140" w:top="119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"/>
        <w:jc w:val="both"/>
        <w:rPr>
          <w:b w:val="false"/>
          <w:b w:val="false"/>
          <w:bCs/>
          <w:sz w:val="20"/>
          <w:szCs w:val="27"/>
          <w:lang w:val="ru-RU"/>
        </w:rPr>
      </w:pPr>
      <w:r>
        <w:rPr>
          <w:b w:val="false"/>
          <w:bCs/>
          <w:sz w:val="20"/>
          <w:szCs w:val="27"/>
        </w:rPr>
        <w:t>5 27 40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УТВЕРЖДЕНО</w:t>
      </w:r>
    </w:p>
    <w:p>
      <w:pPr>
        <w:pStyle w:val="TextBody"/>
        <w:jc w:val="right"/>
        <w:rPr/>
      </w:pPr>
      <w:r>
        <w:rPr>
          <w:szCs w:val="28"/>
          <w:lang w:val="ru-RU"/>
        </w:rPr>
        <w:t>п</w:t>
      </w:r>
      <w:r>
        <w:rPr>
          <w:szCs w:val="28"/>
        </w:rPr>
        <w:t xml:space="preserve">остановлением Администрации 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 xml:space="preserve">Колпашевского района </w:t>
      </w:r>
    </w:p>
    <w:p>
      <w:pPr>
        <w:pStyle w:val="TextBody"/>
        <w:ind w:left="-567" w:firstLine="567"/>
        <w:jc w:val="right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 xml:space="preserve">13.02.2025 </w:t>
      </w:r>
      <w:r>
        <w:rPr>
          <w:szCs w:val="28"/>
        </w:rPr>
        <w:t xml:space="preserve">№ </w:t>
      </w:r>
      <w:r>
        <w:rPr>
          <w:szCs w:val="28"/>
          <w:lang w:val="ru-RU"/>
        </w:rPr>
        <w:t>121</w:t>
      </w:r>
    </w:p>
    <w:p>
      <w:pPr>
        <w:pStyle w:val="TextBody"/>
        <w:ind w:left="-567" w:firstLine="567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TextBody"/>
        <w:jc w:val="center"/>
        <w:rPr>
          <w:szCs w:val="28"/>
          <w:lang w:val="ru-RU"/>
        </w:rPr>
      </w:pPr>
      <w:r>
        <w:rPr>
          <w:color w:val="000000"/>
          <w:szCs w:val="28"/>
        </w:rPr>
        <w:t xml:space="preserve">определения объёма и </w:t>
      </w:r>
      <w:r>
        <w:rPr>
          <w:color w:val="000000"/>
          <w:spacing w:val="2"/>
          <w:szCs w:val="28"/>
        </w:rPr>
        <w:t>условия</w:t>
      </w:r>
      <w:r>
        <w:rPr>
          <w:color w:val="000000"/>
          <w:szCs w:val="28"/>
        </w:rPr>
        <w:t xml:space="preserve"> предоставления субсидии из бюджета муниципального образования «Колпашевский район»</w:t>
      </w:r>
      <w:r>
        <w:rPr>
          <w:color w:val="000000"/>
          <w:szCs w:val="28"/>
          <w:lang w:val="ru-RU"/>
        </w:rPr>
        <w:t xml:space="preserve"> Муниципальному бюджетному учреждению «Библиотека» </w:t>
      </w:r>
      <w:r>
        <w:rPr>
          <w:szCs w:val="28"/>
        </w:rPr>
        <w:t xml:space="preserve">на создание модельных муниципальных библиотек по результатам конкурсного отбора, </w:t>
      </w:r>
    </w:p>
    <w:p>
      <w:pPr>
        <w:pStyle w:val="TextBody"/>
        <w:jc w:val="center"/>
        <w:rPr>
          <w:color w:val="000000"/>
          <w:szCs w:val="28"/>
          <w:lang w:val="ru-RU"/>
        </w:rPr>
      </w:pPr>
      <w:r>
        <w:rPr>
          <w:szCs w:val="28"/>
        </w:rPr>
        <w:t>проводимого Министерством культуры Российской Федерации</w:t>
      </w:r>
    </w:p>
    <w:p>
      <w:pPr>
        <w:pStyle w:val="TextBody"/>
        <w:ind w:left="-567" w:firstLine="567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 о предоставлении субсид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стоящий Порядок устанавливает правила определения объёма                   и </w:t>
      </w:r>
      <w:r>
        <w:rPr>
          <w:color w:val="000000"/>
          <w:spacing w:val="2"/>
          <w:sz w:val="28"/>
          <w:szCs w:val="28"/>
        </w:rPr>
        <w:t>условия</w:t>
      </w:r>
      <w:r>
        <w:rPr>
          <w:sz w:val="28"/>
          <w:szCs w:val="28"/>
        </w:rPr>
        <w:t xml:space="preserve"> предоставления субсидии из бюджета муниципального образования «Колпашевский район» Муниципальному бюджетному учреждению «Библиотека» на создание модельных муниципальных библиотек                                по результатам конкурсного отбора, проводимого Министерством культуры Российской Федерации (далее – Субсид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Целью предоставления Субсидии является финансовое обеспечение расходов Муниципального бюджетного учреждения «Библиотека»                             на создание модельных муниципальных библиотек по результатам конкурсного отбора, проводимого Министерством культуры                            Российской Федерации (далее – Мероприятия) в рамках реализации муниципальной программы «Развитие культуры в Колпашевском районе», утверждённой постановлением Администрации Колпашевского района                      от 15.12.2021 № 1483 «Об утверждении муниципальной программы                    «Развитие культуры в Колпашевском районе»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3. Лимиты бюджетных обязательств на предоставление Субсидии                      на соответствующий финансовый год и плановый период как до получателя бюджетных средств доведены в установленном порядке до Управления                    по культуре, спорту и молодёжной политике Администрации Колпашевского района (далее – УКС и МП), осуществляющего функции и полномочия учредителя и главного распорядителя и получателя средств бюджета муниципального образования «Колпашевский район»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ловия и порядок предоставления субсид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В целях получения Субсидии Муниципальное бюджетное учреждение «Библиотека» предоставляет в УКС и МП следующие документ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яснительную записку, содержащую обоснование необходимости предоставления бюджетных средств на цель, указанную в пункте 2                   настоящего Порядка, включая расчёт-обоснование суммы Субсиди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ую смету расходов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ставщиков (подрядчиков, исполнителей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ъектов, подлежащих ремонту, акт обследования таких объектов и дефектную ведомость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ю о планируемом к приобретению имуще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настоящем пункте, представляются Муниципальным бюджетным учреждением «Библиотека» на бумажном носите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КС и МП в течение 10 рабочих дней с даты получения документов, предусмотренных пунктом 4 настоящего Порядка, рассматривает предоставленные документы, в рамках чего проверяет сведения, содержащиеся в указанных документах, и принимает решение                                      о предоставлении либо об отказе в предоставлении Субсидии. О принятом решении Муниципальное бюджетное учреждение «Библиотека» письменно уведомляется УКС и МП в течение 5-ти рабочих дней с даты принятия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снованиями для отказа в предоставлении Субсиди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есоответствие представленных Муниципальным бюджетным учреждением «Библиотека» документов требованиям, определенным в соответствии с пунктом 4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едостоверность информации, содержащейся в документах, представленных Муниципальным бюджетным учреждением «Библиотека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Размер Субсидии Муниципальному бюджетному учреждению «Библиотека» определяется исходя из потребности Муниципального бюджетного учреждения «Библиотека» в средствах Субсидии в пределах объёма средств, предоставленных бюджету муниципального образования «Колпашевский район» из бюджета Томской области на создание модельных муниципальных библиотек по результатам конкурсного отбора, проводимого Министерством культуры Российской Федерации, а также объёма средств, предусмотренных в бюджете муниципального образования                    «Колпашевски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 Предоставление Субсидии Муниципальному бюджетному учреждению «Библиотека» осуществляется на основании соглашения, заключаемого между УКС и МП и Муниципальным бюджетным учреждением «Библиотека» о предоставлении из бюджета муниципального образования «Колпашевский район» Субсидии Муниципальному бюджетному учреждению «Библиотека» (далее – Соглашение), в течение 10 рабочих дней со дня принятия решения о предоставлении Субсидии в форме электронного документа, сформированного в государственной интегрированной электронной системе управления общественными финансами «Электронный бюджет». Соглашение заключается в соответствии с типовой формой соглашения о предоставлении федеральному бюджетному или автономному учреждению субсидии в соответствии с абзацем вторым пункта 1 статьи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установленной Министерством финансов Российской Федер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Дополнительное соглашение к Соглашению, предусматривающее внесение изменений в указанное Соглашение или о расторжении Соглашения, заключаются в форме электронного документа, сформированного                                          в государственной интегрированной электронной системе управления общественными финансами «Электронный бюджет» в соответствии                         с типовыми формами дополнительных соглашений к соглашению                                 о предоставлении федеральному бюджетному или автономному учреждению субсидии в соответствии с абзацем вторым пункта 1 статьи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                         Бюджетного кодекса Российской Федерации, установленными Министерством финансо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Требования, которым должно соответствовать Муниципальное бюджетное учреждение «Библиотека» по состоянию на дату не позднее чем                     за 10 календарных дней, предшествующих дате заключения Соглашения,                 либо принятия решения о предоставлении субсидии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отсутствие у Муниципального бюджетного учреждения «Библиотека» неисполненной обязанности по уплате налогов, сборов, страховых взносов, пеней, штрафов, процентов, подлежащих уплате в соответствии                                 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оссийской Федерации о налогах и сбор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тсутствие просроченной задолженности по возврату в бюджет муниципального образования «Колпашевский район» субсидий, бюджетных инвестиций, предоставленных, в том числе, в соответствии с иными правовыми актами, за исключением случаев предоставления субсидии                          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высшего исполнительного органа государственной власти субъекта Российской Федерации, муниципальными правовыми актами Администрации Колпаше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Перечисление Субсидии Муниципальному бюджетному учреждению «Библиотека» осуществляется в течение финансового года, в соответствии                   с условиями Согла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Перечисление средств Субсидии Муниципальному бюджетному учреждению «Библиотека» осуществляется на лицевой счёт, открытый                      в Управлении финансов и экономической политики Администрации Колпашевского района для отражения операций со средствами, предоставленными из бюджета муниципального образования                  «Колпашевский район» в виде субсидии на иные цел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Результатом предоставления Субсидии является переоснащение муниципальной библиотеки по модельному стандар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отчётно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Муниципальное бюджетное учреждение «Библиотека» предоставляет в УКС и МП отчётность о достижении результатов                          и показателей, указанных в пункте 13 настоящего Порядка, отчётность                          о реализации плана мероприятий по достижению результатов предоставления Субсидии, иных показателей и отчётность об осуществлении расходов, источником финансового обеспечения которых является Субсидия в порядке, в сроки и по формам, определенным Соглаш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С и МП вправе устанавливать в Соглашении дополнительные формы отчётности и сроки их предоставлени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осуществления контроля за соблюдением целей, условий и порядка предоставления Субсидии и ответственность за их несоблю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Решение о наличии потребности в направлении не использованных                в текущем финансовом году остатков средств Субсидии на достижение целей, установленных при предоставлении Субсидии, принимается УКС и МП                       в форме приказа в течение 10 дней со дня предоставления Муниципальным бюджетным учреждением «Библиотека» ходатайства о наличии у учреждения неисполненных обязательств, источником финансового обеспечения которых являются неиспользованные на 1 января текущего финансового года остатки субсидий, а также документов (копий документов), подтверждающих наличие и объём указанных обязательств у Муниципального бюджетного учреждения «Библиоте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. Решение об использовании в текущем финансовом году поступлений от возврата ранее произведённых Муниципальным бюджетным учреждением «Библиотека» выплат, источником финансового обеспечения которых являются Субсидии, для достижения целей, установленных                                             при предоставлении Субсидии, принимается УКС и МП в форме приказа                    в течение 10 дней с даты предоставления Муниципальным бюджетным учреждением «Библиотека» ходатайства с информацией о наличии                               у учреждения неисполненных обязательств, источником финансового обеспечения которых являются средства от возврата ранее произведённых Муниципальным бюджетным учреждением «Библиотека» выплат,                                 а также документов (копий документов), подтверждающих наличие и объём указанных обязательств учреж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7. УКС и МП и уполномоченный орган муниципального финансового контроля осуществляют обязательную проверку соблюдения целей и условий предоставления Субсидии, предоставляемой в соответствии с настоящим Порядком, в пределах имеющихся полномочий и в порядке, установленном законодательством Российской Федерации и муниципальными                     правовыми актами. Ответственность за нецелевое использование Субсидии устанавливается в соответствии с законодательств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8. В случае установления по результатам проверок, проведённых                 УКС и МП и (или) уполномоченным органом муниципального финансового контроля, фактов несоблюдения Муниципальным бюджетным учреждением «Библиотека» целей и условий предоставления Субсидии, установленных настоящим Порядком и Соглашением, средства подлежат возврату                                   в бюджет муниципального образования «Колпашевский район»                                            в объёме Субсидии, использованном с допущением наруш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 основании требования УКС и МП - не позднее 20 рабочих дней                   со дня получения соответствующего требования Муниципальным бюджетным учреждением «Библиотек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на основании представления и (или) предписания уполномоченного органа муниципального финансового контроля - в сроки, установленные                      в соответствии с бюджетным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В случае недостижения результата предоставления Субсидии, установленного в пункте 13 настоящего Порядка, средства в объёме, пропорциональном величине недостижения значений результата предоставления Субсидии, подлежат возврату в бюджет муниципального образования «Колпашевский район» на основании требований УКС и МП                    в течение тридцати календарных дней со дня получения такого треб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Мониторинг достижения значений результатов предоставления Субсидии и событий, отражающих факт завершения соответствующего мероприятия по получению результата предоставления субсидии               (контрольная точка), проводится в порядке, установленном Министерством финансов Российской Федерации.</w:t>
      </w:r>
    </w:p>
    <w:sectPr>
      <w:headerReference w:type="default" r:id="rId4"/>
      <w:footerReference w:type="default" r:id="rId5"/>
      <w:type w:val="nextPage"/>
      <w:pgSz w:w="11906" w:h="16838"/>
      <w:pgMar w:left="1701" w:right="709" w:gutter="0" w:header="1134" w:top="119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2835"/>
      <w:gridCol w:w="3225"/>
    </w:tblGrid>
    <w:tr>
      <w:trPr/>
      <w:tc>
        <w:tcPr>
          <w:tcW w:w="3369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pacing w:before="0" w:after="240"/>
            <w:jc w:val="center"/>
            <w:rPr/>
          </w:pPr>
          <w:r>
            <w:rPr>
              <w:lang w:val="en-US" w:eastAsia="en-US"/>
            </w:rPr>
            <w:drawing>
              <wp:inline distT="0" distB="0" distL="0" distR="0">
                <wp:extent cx="504825" cy="752475"/>
                <wp:effectExtent l="0" t="0" r="0" b="0"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2" t="-48" r="-72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825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</w:t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Normal"/>
      <w:spacing w:before="0" w:after="60"/>
      <w:jc w:val="center"/>
      <w:rPr>
        <w:b/>
        <w:b/>
      </w:rPr>
    </w:pPr>
    <w:r>
      <w:rPr>
        <w:b/>
      </w:rPr>
    </w:r>
  </w:p>
  <w:p>
    <w:pPr>
      <w:pStyle w:val="Normal"/>
      <w:spacing w:before="0" w:after="12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АДМИНИСТРАЦИЯ КОЛПАШЕВСКОГО РАЙОНА ТОМСКОЙ ОБЛАСТИ</w:t>
    </w:r>
  </w:p>
  <w:p>
    <w:pPr>
      <w:pStyle w:val="Normal"/>
      <w:spacing w:before="0" w:after="120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ПОСТАНОВЛЕНИЕ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character" w:styleId="Style18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720" w:after="0"/>
      <w:jc w:val="both"/>
    </w:pPr>
    <w:rPr>
      <w:rFonts w:eastAsia="Calibri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5:16:00Z</dcterms:created>
  <dc:creator>Руслана В. Морозова</dc:creator>
  <dc:description/>
  <cp:keywords/>
  <dc:language>en-US</dc:language>
  <cp:lastModifiedBy>Бутова Мария Владимировна</cp:lastModifiedBy>
  <cp:lastPrinted>2025-02-13T10:49:00Z</cp:lastPrinted>
  <dcterms:modified xsi:type="dcterms:W3CDTF">2025-02-13T03:49:00Z</dcterms:modified>
  <cp:revision>7</cp:revision>
  <dc:subject/>
  <dc:title/>
</cp:coreProperties>
</file>