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3                                                                                                      №   122</w:t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48"/>
      </w:tblGrid>
      <w:tr>
        <w:trPr>
          <w:trHeight w:val="111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имущества, находящегося                           в муниципальной казне муниципального образования                      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                            от 13.07.2010 № 875 «Об утверждении Положения о порядке управления             и распоряжения имуществом, его приватизации и использования доходов от приватизации и использования имущества, находящегося                                 в собственности муниципального образования «Колпашевский район»,                     в целях обследования имущества, находящегося в муниципальной казне муниципального образования «Колпашевский район»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оздать комиссию по обследованию имущества,                         находящегося в муниципальной казне муниципального образования «Колпашевский район» (далее по тексту - комисс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состав комиссии (приложение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иссии в срок до 21.11.2023 провести обследование имущества, находящегося в муниципальной казне муниципального образования «Колпашевский район» (приложение № 2) и подготовить соответствующие а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ab/>
              <w:t xml:space="preserve">           Ю.А.Некр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31.10.2023 № 122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муниципальной казне муниципального образования «Колпашевский район»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КУ «Агентств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управлению муниципальным имуществом» (далее по тексту –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КУ «Агентство»)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по управлению муниципальным имущество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Агентств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Агентств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3 № 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муниципальной каз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«Колпашевский район»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3804"/>
              <w:gridCol w:w="1276"/>
              <w:gridCol w:w="1559"/>
              <w:gridCol w:w="1842"/>
            </w:tblGrid>
            <w:tr>
              <w:trPr>
                <w:trHeight w:val="273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, 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 (руб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хограф «Меркурий ТА-001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 32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хограф «Меркурий ТА-001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 77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мониторинга движения автотранспорта «Автопеленг Глонасс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утниковая система навигации ГЛОНАСС </w:t>
                  </w:r>
                  <w:r>
                    <w:rPr>
                      <w:sz w:val="22"/>
                      <w:szCs w:val="22"/>
                      <w:lang w:val="en-US"/>
                    </w:rPr>
                    <w:t>GPS</w:t>
                  </w:r>
                  <w:r>
                    <w:rPr>
                      <w:sz w:val="22"/>
                      <w:szCs w:val="22"/>
                    </w:rPr>
                    <w:t xml:space="preserve"> Гранит-навигатор 2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утниковая система навигации ГЛОНАСС </w:t>
                  </w:r>
                  <w:r>
                    <w:rPr>
                      <w:sz w:val="22"/>
                      <w:szCs w:val="22"/>
                      <w:lang w:val="en-US"/>
                    </w:rPr>
                    <w:t>GPS</w:t>
                  </w:r>
                  <w:r>
                    <w:rPr>
                      <w:sz w:val="22"/>
                      <w:szCs w:val="22"/>
                    </w:rPr>
                    <w:t xml:space="preserve"> Гранит-навигатор 2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 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7:00Z</dcterms:created>
  <dc:creator>Татьяна В. Григоренко</dc:creator>
  <dc:description/>
  <cp:keywords/>
  <dc:language>en-US</dc:language>
  <cp:lastModifiedBy>Бутова Мария Владимировна</cp:lastModifiedBy>
  <cp:lastPrinted>2023-10-31T12:00:00Z</cp:lastPrinted>
  <dcterms:modified xsi:type="dcterms:W3CDTF">2023-10-31T05:00:00Z</dcterms:modified>
  <cp:revision>8</cp:revision>
  <dc:subject/>
  <dc:title>__________     №  _____</dc:title>
</cp:coreProperties>
</file>