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2.11.2011</w:t>
        <w:tab/>
        <w:tab/>
        <w:t xml:space="preserve">       №      122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 утверждении Положения о порядке перечисления гражданам единовременной денежной выплаты на приобретение или строительство жилого помещения на территории Томской области органами местного самоуправления муниципального образования «Колпашевский район» за счёт средств федерального бюджета в соответствии с Федеральным законом от 27 мая 1998 г. № 76-ФЗ «О статусе военнослужащих» и Федеральным   законом от 8 декабря 2010 г.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2374" w:type="dxa"/>
            <w:tcBorders/>
          </w:tcPr>
          <w:p>
            <w:pPr>
              <w:pStyle w:val="Style20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В   соответствии    с    Законом    Томской области от 8 августа 2011 г. № 163-ОЗ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 за счет средств федерального бюджета в соответствии с Федеральным законом от 27 мая 1998 г.  № 76-ФЗ «О статусе военнослужащих» и Федеральным законом от 8 декабря 2010 г.  № 342-ФЗ «О внесении изменений в Федеральный закон «О статусе военнослужащих» и об обеспечении жилыми помещениями некоторых категорий граждан», Законом Томской области </w:t>
      </w:r>
      <w:r>
        <w:rPr>
          <w:sz w:val="28"/>
          <w:szCs w:val="28"/>
          <w:lang w:val="ru-RU"/>
        </w:rPr>
        <w:t xml:space="preserve">от 11 мая 2011 г. № 71-ОЗ «О порядке предоставления гражданам, обеспечиваемым жилыми помещениями в соответствии с Федеральным законом от 27 мая 1998 г.  № 76-ФЗ «О статусе военнослужащих» и Федеральным законом от 8 декабря 2010 г. № 342-ФЗ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», на основании письма департамента архитектуры, строительства и дорожного комплекса Томской области от 09.11.2011 № 56-2432 «О разъяснении действующего законодательства», в целях реализации </w:t>
      </w:r>
      <w:r>
        <w:rPr>
          <w:rStyle w:val="StrongEmphasis"/>
          <w:b w:val="false"/>
          <w:sz w:val="28"/>
          <w:szCs w:val="28"/>
          <w:lang w:val="ru-RU"/>
        </w:rPr>
        <w:t>государственных полномочий по обеспечению жилыми помещениями отдельных категорий граждан за счёт средств федерального бюджета в соответствии с Федеральным законом от 27 мая 1998 г.  № 76-ФЗ «О статусе военнослужащих» и Федеральным законом от 8 декабря 2010 г.  № 342-ФЗ «О внесении изменений в Федеральный закон «О статусе военнослужащих»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ПОСТАНОВЛЯЮ: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 Утвердить Положение о порядке перечисления гражданам единовременной денежной выплаты на приобретение или строительство жилого помещения на территории Томской области органами местного самоуправления муниципального образования «Колпашевский район» за счёт средств федерального бюджета в соответствии с Федеральным законом от 27 мая 1998 г. № 76-ФЗ «О статусе военнослужащих» и Федеральным законом от 8 декабря 2010 г. № 342-ФЗ «О внесении изменений в Федеральный закон «О статусе военнослужащих» и об обеспечении жилыми помещениями некоторых категорий граждан» согласно приложению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3. Контроль за выполнением постановления возложить на заместителя Главы района по социальным вопросам В.А Лиханова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tabs>
          <w:tab w:val="clear" w:pos="720"/>
          <w:tab w:val="left" w:pos="6663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Глава района</w:t>
        <w:tab/>
        <w:t>В.И.Шафрыгин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Т.Б.Бардакова</w:t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5 27 43</w:t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остановлению Администрации Колпашевского района от  22.11.2011   №  122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Положение </w:t>
        <w:br/>
        <w:t>о порядке перечисления гражданам единовременной денежной выплаты на приобретение или строительство жилого помещения на территории Томской области органами местного самоуправления муниципального образования «Колпашевский район» за счёт средств федерального бюджета в соответствии с Федеральным законом от 27 мая 1998 г. № 76-ФЗ «О статусе военнослужащих» и Федеральным законом от 8 декабря 2010 г.  № 342-ФЗ «О внесении изменений в Федеральный закон «О статусе военнослужащих» и об обеспечении жилыми помещениями некоторых категорий граждан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bookmarkStart w:id="0" w:name="sub_16100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Положение устанавливает </w:t>
      </w:r>
      <w:r>
        <w:rPr>
          <w:rStyle w:val="StrongEmphasis"/>
          <w:b w:val="false"/>
          <w:sz w:val="28"/>
          <w:szCs w:val="28"/>
          <w:lang w:val="ru-RU"/>
        </w:rPr>
        <w:t>порядок перечисления единовременной денежной выплаты на приобретение или строительство жилого помещения на территории Томской области органами местного самоуправления муниципального образования «Колпашевский район»  за счёт средств федерального бюджета в соответствии с Федеральным законом от 27 мая 1998 г. № 76-ФЗ «О статусе военнослужащих» и Федеральным законом от 8 декабря 2010 г. № 342-ФЗ «О внесении изменений в Федеральный  закон  «О статусе военнослужащих» и об обеспечении жилыми помещениями некоторых категорий граждан»</w:t>
      </w:r>
      <w:r>
        <w:rPr>
          <w:sz w:val="28"/>
          <w:szCs w:val="28"/>
          <w:lang w:val="ru-RU"/>
        </w:rPr>
        <w:t xml:space="preserve"> 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единовременная денежная выплат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autoSpaceDE w:val="false"/>
        <w:ind w:firstLine="720"/>
        <w:jc w:val="both"/>
        <w:outlineLvl w:val="1"/>
        <w:rPr/>
      </w:pPr>
      <w:bookmarkStart w:id="1" w:name="sub_161001"/>
      <w:bookmarkEnd w:id="1"/>
      <w:r>
        <w:rPr>
          <w:sz w:val="28"/>
          <w:szCs w:val="28"/>
          <w:lang w:val="ru-RU"/>
        </w:rPr>
        <w:t xml:space="preserve">2. Получатель единовременной денежной выплаты имеет право использовать её на приобретение (в том числе путём участия в долевом строительстве многоквартирного дома)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3. Получатель единовременной денежной выплаты вправе привлекать в целях приобретения (строительства) жилого помещения собственные средств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4. Для перечисления средств единовременной денежной выплаты получатель единовременной денежной выплаты представляет в Администрацию Колпашевского района не позднее 20.12.2011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- заявление о перечислении средств единовременной денежной выплаты, с указанием расчётного (лицевого) счёта продавца (застройщика), на который подлежат перечислению средства единовремен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- копию договора купли-продажи жилого помещения (договора участия в долевом строительстве (договора уступки прав требования из договора долевого участия в строительстве), зарегистрированного в установленном действующим законодательством порядк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- копию свидетельства о государственной регистрации права собственности на приобретённое жилое помещение (при налич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единовременной денежной выплаты одновременно с предоставлением копий документов, указанных в абзацах 3 и 4 настояшего пункта, предъявляет в Администрацию Колпашевского района их оригиналы для с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5. Основаниями для отказа получателю единовременной денежной выплаты в перечислении средств единовременной денежной выплат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1) представление не в полном объёме документов, указанных в </w:t>
      </w:r>
      <w:hyperlink r:id="rId2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2) 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3) не предоставление документов в срок, установленный пунктом 4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4) несоответствие приобретённого (в том числе путём участия в долевом строительстве многоквартирного дома) жилого помещения требованиям, установленным нормативными правовыми актами Российской Федерации, Томской области, муниципальными правовыми актами муниципального образования «Колпашевский райо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5) нарушение получателем единовременной денежной выплаты требования относительно оформления приобретаемого (в том числе путём участия в долевом строительстве многоквартирного дома) жилого помещения в общую собственность всех членов семьи получателя единовременной денежной вы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6. По результатам проверки представленных документов на комплектность, достоверность и соответствие требованиям, установленным настоящим Положением и иными нормативными правовыми актами, издаётся распоряжение Администрации Колпашевского района о перечислении средств единовременной денежной выплаты или отказе в перечислении средств единовременной денежной выплаты получа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7. Выплата предоставляется в безналичной форме путём перечисления средств единовременной денежный выплаты на расчётный (лицевой) счёт, указанный получателем в заявлении о перечислении средств единовременной денежной вы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 Расходы получателя единовременной денежной выплаты на регистрацию сделки и (или) перехода права собственности на жилое помещение, приобретённое с использование средств единовременной денежной выплаты, не подлежат возмещению за счёт указанной выпла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Без интервала Знак"/>
    <w:basedOn w:val="Style9"/>
    <w:qFormat/>
    <w:rPr>
      <w:sz w:val="22"/>
      <w:szCs w:val="22"/>
      <w:lang w:val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b/>
      <w:sz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  <w:lang w:val="en-US"/>
    </w:rPr>
  </w:style>
  <w:style w:type="character" w:styleId="9">
    <w:name w:val="Заголовок 9 Знак"/>
    <w:basedOn w:val="Style9"/>
    <w:qFormat/>
    <w:rPr>
      <w:rFonts w:ascii="Arial" w:hAnsi="Arial" w:cs="Arial"/>
      <w:i/>
      <w:sz w:val="18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Верхний колонтитул Знак"/>
    <w:basedOn w:val="Style9"/>
    <w:qFormat/>
    <w:rPr>
      <w:b/>
      <w:caps/>
      <w:sz w:val="28"/>
    </w:rPr>
  </w:style>
  <w:style w:type="character" w:styleId="Style15">
    <w:name w:val="Нижний колонтитул Знак"/>
    <w:basedOn w:val="Style9"/>
    <w:qFormat/>
    <w:rPr>
      <w:sz w:val="26"/>
    </w:rPr>
  </w:style>
  <w:style w:type="character" w:styleId="Style16">
    <w:name w:val="Название Знак"/>
    <w:basedOn w:val="Style9"/>
    <w:qFormat/>
    <w:rPr>
      <w:b/>
      <w:sz w:val="32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Style18">
    <w:name w:val="Основной текст с отступом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sz w:val="26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bCs/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9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20">
    <w:name w:val="Без интервала"/>
    <w:basedOn w:val="Normal"/>
    <w:qFormat/>
    <w:pPr/>
    <w:rPr>
      <w:sz w:val="22"/>
      <w:szCs w:val="22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ru-RU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lang w:val="ru-RU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371" w:leader="none"/>
      </w:tabs>
      <w:spacing w:before="120" w:after="0"/>
    </w:pPr>
    <w:rPr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  <w:lang w:val="ru-RU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3132;fld=134;dst=1000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4:00Z</dcterms:created>
  <dc:creator>ГАС ВЫБОРЫ</dc:creator>
  <dc:description/>
  <cp:keywords/>
  <dc:language>en-US</dc:language>
  <cp:lastModifiedBy>Татьяна В. Григоренко</cp:lastModifiedBy>
  <cp:lastPrinted>2011-11-22T16:34:00Z</cp:lastPrinted>
  <dcterms:modified xsi:type="dcterms:W3CDTF">2011-11-22T09:34:00Z</dcterms:modified>
  <cp:revision>2</cp:revision>
  <dc:subject/>
  <dc:title> 	</dc:title>
</cp:coreProperties>
</file>