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КОЛПАШ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11</w:t>
        <w:tab/>
        <w:tab/>
        <w:t xml:space="preserve">    №        12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олпашевского района от 20.07.2011 № 721 «О порядке формирования и ведения реестра муниципальных услуг»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.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нести изменения в постановление Администрации Колпашевского района от 20.07.2011 № 721 «О порядке формирования и ведения реестра муниципальных услуг», а именно, приложение к Порядку формирования и ведения реестра муниципальных услуг изложить в следующей редакции:</w:t>
      </w:r>
      <w:bookmarkStart w:id="0" w:name="sub_37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рядку формир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ния реестра муниципальных услу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муниципального образова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лпашевский район”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утверждени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0"/>
        <w:gridCol w:w="1462"/>
        <w:gridCol w:w="1260"/>
        <w:gridCol w:w="1080"/>
        <w:gridCol w:w="1418"/>
        <w:gridCol w:w="1552"/>
        <w:gridCol w:w="12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8" w:first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регламентиру-ющий предо-ставление муниципаль-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3" w:right="-79" w:firstLine="1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-ченный орган, ответствен-ный за предостав-ление муниципаль-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, время и порядок проведения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наделенные правами получателей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муниципальной услу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каза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. 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I. Услуги, которые являются необходимыми и обязательными для предоставления муниципальных услуг и включенные в соответствующий переч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слуги, оказываемые муниципальными и учреждениями и подлежащие включению в реест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В.И. Шафрыгин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“Колпашевский район”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  <w:t>3. Контроль за выполнением постановления возложить на заместителя Главы района по управлению делами Т.А.Петрову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.В.Его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9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Подзаголовок Знак"/>
    <w:basedOn w:val="Style13"/>
    <w:qFormat/>
    <w:rPr>
      <w:rFonts w:ascii="Arial" w:hAnsi="Arial" w:cs="Arial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cs="Times New Roma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25:00Z</dcterms:created>
  <dc:creator>Shapilova</dc:creator>
  <dc:description/>
  <cp:keywords/>
  <dc:language>en-US</dc:language>
  <cp:lastModifiedBy>Татьяна В. Григоренко</cp:lastModifiedBy>
  <cp:lastPrinted>2011-11-22T11:24:00Z</cp:lastPrinted>
  <dcterms:modified xsi:type="dcterms:W3CDTF">2011-11-22T04:25:00Z</dcterms:modified>
  <cp:revision>2</cp:revision>
  <dc:subject/>
  <dc:title/>
</cp:coreProperties>
</file>