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 КОЛПАШЕВСКОГО РАЙОНА</w:t>
      </w:r>
    </w:p>
    <w:p>
      <w:pPr>
        <w:pStyle w:val="Heading"/>
        <w:rPr/>
      </w:pPr>
      <w:r>
        <w:rPr/>
        <w:t>ТОМСКОЙ ОБЛАСТИ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11.2011</w:t>
        <w:tab/>
        <w:tab/>
        <w:t xml:space="preserve">    №     123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Колпаше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становлении тарифов на перевозки пассажиров и багажа общественным транспортом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 соответствии   с Законом Томской области от 18.03.2003 № 36-ОЗ «О наделении органов местного самоуправления Томской области отдельными государственными полномочиями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, постановлением Администрации Колпаше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.06.2010 № 846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б установлении расходных обязательств по осуществлению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</w:rPr>
        <w:t>1. </w:t>
      </w:r>
      <w:r>
        <w:rPr>
          <w:sz w:val="28"/>
          <w:szCs w:val="28"/>
        </w:rPr>
        <w:t>Утвердить  порядок регулирования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  по городским,  пригородным и междугородным муниципальным маршрутам  в  муниципальном образовании «Колпашевский район»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</w:t>
      </w:r>
      <w:r>
        <w:rPr>
          <w:sz w:val="28"/>
        </w:rPr>
        <w:t xml:space="preserve">Создать районную тарифную комиссию Администрации Колпашевского   района  по формированию тарифов на перевозки пассажиров и багажа всеми видами общественного транспорта </w:t>
      </w:r>
      <w:r>
        <w:rPr>
          <w:sz w:val="28"/>
          <w:szCs w:val="28"/>
        </w:rPr>
        <w:t xml:space="preserve">в городском, пригородном и междугородном сообщении (кроме железнодорожного транспорта)   по  городским, пригородным и междугородным муниципальным маршрутам в  муниципальном образовании «Колпашевский район» согласно </w:t>
      </w:r>
      <w:r>
        <w:rPr>
          <w:sz w:val="28"/>
        </w:rPr>
        <w:t>приложению № 2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 Утвердить Положение о районной тарифной комиссии Администрации Колпашевского района по формированию тарифов на перевозки пассажиров и багажа всеми видами общественного транспорта </w:t>
      </w:r>
      <w:r>
        <w:rPr>
          <w:sz w:val="28"/>
          <w:szCs w:val="28"/>
        </w:rPr>
        <w:t xml:space="preserve">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в  муниципальном образовании «Колпашевский район» согласно </w:t>
      </w:r>
      <w:r>
        <w:rPr>
          <w:sz w:val="28"/>
        </w:rPr>
        <w:t>приложению № 3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</w:rPr>
        <w:t>- постановление   Главы Колпашевского района от 19.03.2009 № 241 «Об установлении тарифов на перевозки пассажиров и багажа общественным транспортом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становление  Главы Колпашевского района от 28.12.2009 № 1424 «О внесении изменений в постановление Главы Колпашевского района от 19.03.2009 № 241 «Об установлении тарифов на перевозки пассажиров и багажа общественным транспортом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постановление Администрации Колпашевского района от 13.04.2010 </w:t>
      </w:r>
      <w:r>
        <w:rPr>
          <w:sz w:val="28"/>
          <w:szCs w:val="28"/>
        </w:rPr>
        <w:t>№ 554 «О внесении изменений в постановление Главы Колпашевского района от 19.03.2009 № 241 «Об установлении тарифов на перевозки пассажиров и багажа общественным транспортом» (в редакции постановления Главы Колпашевского района от 28.12.2009 № 1424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Администрации Колпашевского района от 05.07.2010 № 900 «О внесении изменений в постановление Администрации Колпашевского района от 19.03.2009 № 241 «Об установлении тарифов на перевозки пассажиров и багажа общественным транспортом» (в редакции постановлений Администрации Колпашевского района от 28.12.2009 № 1424, от 13.04.2010 № 554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олпашевского района от 04.03.2011 № 159 «</w:t>
      </w:r>
      <w:r>
        <w:rPr>
          <w:sz w:val="28"/>
        </w:rPr>
        <w:t>О внесении изменений в постановление Главы Колпашевского района от 19.03.2009 № 241 «Об установлении тарифов на перевозки пассажиров и багажа общественным транспортом»  (в редакции постановления Главы Колпашевского района от 28.12.2009 № 1424, постановлений Администрации Колпашевского района от 13.04.2010 № 554, от 05.07.2010 № 900)».</w:t>
      </w:r>
    </w:p>
    <w:p>
      <w:pPr>
        <w:pStyle w:val="TextBodyIndent"/>
        <w:ind w:firstLine="708"/>
        <w:rPr/>
      </w:pPr>
      <w:r>
        <w:rPr/>
        <w:t>5. Опубликовать настоящее постановление в Ведомостях органов местного самоуправления Колпашевского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6. Контроль за выполнением постановления возложить на заместителя Главы Колпашевского района по управлению делами Т.А Петров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 Настоящее постановление действует в период действия Закона Томской области от 18.03.2003 № 36-ОЗ «О наделении органов местного самоуправления Томской области отдельными государственными полномочиями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 xml:space="preserve">Глава района                                                                                   В.И. Шафрыгин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.В. Мороз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35 15</w:t>
      </w:r>
    </w:p>
    <w:p>
      <w:pPr>
        <w:pStyle w:val="TextBodyIndent"/>
        <w:ind w:left="5103" w:hanging="0"/>
        <w:jc w:val="right"/>
        <w:rPr/>
      </w:pPr>
      <w:r>
        <w:rPr/>
        <w:t>Приложение № 1 к постановлению Администрации Колпашевского района от 22.11.2011     № 1234</w:t>
      </w:r>
    </w:p>
    <w:p>
      <w:pPr>
        <w:pStyle w:val="TextBodyIndent"/>
        <w:ind w:left="5103" w:hanging="0"/>
        <w:jc w:val="right"/>
        <w:rPr/>
      </w:pPr>
      <w:r>
        <w:rPr/>
        <w:t xml:space="preserve">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TextBodyIndent"/>
        <w:tabs>
          <w:tab w:val="clear" w:pos="708"/>
          <w:tab w:val="left" w:pos="709" w:leader="none"/>
        </w:tabs>
        <w:jc w:val="center"/>
        <w:rPr/>
      </w:pPr>
      <w:r>
        <w:rPr>
          <w:b/>
          <w:bCs/>
        </w:rPr>
        <w:t xml:space="preserve">регулирования тарифов на перевозки пассажиров и багажа всеми видами общественного транспорта в городском, пригородном и  </w:t>
      </w:r>
      <w:r>
        <w:rPr>
          <w:b/>
          <w:bCs/>
          <w:szCs w:val="28"/>
        </w:rPr>
        <w:t>междугородном</w:t>
      </w:r>
      <w:r>
        <w:rPr>
          <w:b/>
          <w:bCs/>
        </w:rPr>
        <w:t xml:space="preserve"> сообщении (кроме железнодорожного транспорта) по городским, пригородным и  </w:t>
      </w:r>
      <w:r>
        <w:rPr>
          <w:b/>
          <w:bCs/>
          <w:szCs w:val="28"/>
        </w:rPr>
        <w:t>междугородным</w:t>
      </w:r>
      <w:r>
        <w:rPr>
          <w:b/>
          <w:bCs/>
        </w:rPr>
        <w:t xml:space="preserve"> муниципальным маршрутам в муниципальном образовании «Колпашевский район»</w:t>
      </w:r>
    </w:p>
    <w:p>
      <w:pPr>
        <w:pStyle w:val="TextBodyInden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Indent"/>
        <w:tabs>
          <w:tab w:val="clear" w:pos="708"/>
          <w:tab w:val="left" w:pos="709" w:leader="none"/>
          <w:tab w:val="left" w:pos="1260" w:leader="none"/>
        </w:tabs>
        <w:ind w:firstLine="709"/>
        <w:rPr/>
      </w:pPr>
      <w:r>
        <w:rPr>
          <w:bCs/>
        </w:rPr>
        <w:t xml:space="preserve">Настоящий порядок определяет механизм регулирования тарифов на перевозки пассажиров и багажа всеми видами общественного транспорта в городском, пригородном и </w:t>
      </w:r>
      <w:r>
        <w:rPr>
          <w:szCs w:val="28"/>
        </w:rPr>
        <w:t>междугородном</w:t>
      </w:r>
      <w:r>
        <w:rPr>
          <w:bCs/>
        </w:rPr>
        <w:t xml:space="preserve"> сообщении (кроме железнодорожного транспорта) по городским, пригородным и  </w:t>
      </w:r>
      <w:r>
        <w:rPr>
          <w:szCs w:val="28"/>
        </w:rPr>
        <w:t>междугородным</w:t>
      </w:r>
      <w:r>
        <w:rPr>
          <w:bCs/>
        </w:rPr>
        <w:t xml:space="preserve"> муниципальным маршрутам в муниципальном образовании «Колпашевский район» (далее – тарифы).</w:t>
      </w:r>
    </w:p>
    <w:p>
      <w:pPr>
        <w:pStyle w:val="TextBodyIndent"/>
        <w:tabs>
          <w:tab w:val="clear" w:pos="708"/>
          <w:tab w:val="left" w:pos="709" w:leader="none"/>
          <w:tab w:val="left" w:pos="1260" w:leader="none"/>
        </w:tabs>
        <w:ind w:firstLine="709"/>
        <w:rPr>
          <w:bCs/>
        </w:rPr>
      </w:pPr>
      <w:r>
        <w:rPr>
          <w:bCs/>
        </w:rPr>
        <w:t xml:space="preserve">Тарифы формируются </w:t>
      </w:r>
      <w:r>
        <w:rPr/>
        <w:t xml:space="preserve">в соответствии с методическими рекомендациями, утверждёнными распоряжениям Администрации Томской области от 03.02.2006 № 34-ра «Об утверждении методических рекомендаций по формированию тарифов на перевозки пассажиров и багажа автомобильным общественным транспортом на территории Томской области», постановлением Администрации Томской области от 12.03.2004 № 20а «Об утверждении Методических рекомендаций по формированию тарифов на перевозки пассажиров и багажа речным транспортом на переправах» (далее – методические рекомендации). Методические рекомендации размещены на официальном Интернет–сайте муниципального образования «Колпашевский район». 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/>
        <w:t>В случае, если уровень инфляции (индекс потребительских цен), определённый в прогнозе социально – экономического развития Российской Федерации на очередной календарный год, не превышает 12%, а также если условия осуществления автоперевозок по соответствующим маршрутам, а именно пассажирооборот, протяжённость маршрута, вид используемого топлива, остаются неизменными, то уровень тарифа, на основании заявления представителя организации, осуществляющей перевозки пассажиров и багажа, на календарный год устанавливается путём индексации уровня тарифа, утверждённого в предыдущем календарном году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/>
        <w:t>Индексация осуществляется в соответствии с методическими указаниями по индексации тарифов на перевозку пассажиров и багажа автомобильным транспортом на территории Томской области, утверждёнными распоряжением Главы Администрации (Губернатором) Томской области от 28.02.2007 № 64-ра (далее - методические указания).</w:t>
      </w:r>
    </w:p>
    <w:p>
      <w:pPr>
        <w:pStyle w:val="TextBodyIndent"/>
        <w:tabs>
          <w:tab w:val="clear" w:pos="708"/>
          <w:tab w:val="left" w:pos="1260" w:leader="none"/>
        </w:tabs>
        <w:ind w:firstLine="709"/>
        <w:rPr>
          <w:bCs/>
        </w:rPr>
      </w:pPr>
      <w:r>
        <w:rPr/>
        <w:t>Тарифы утверждаются постановлением Администрации Колпашевского района на основании решения районной тарифной комиссии (далее – РТК), состав и положение о которой утверждается постановлением Администрации Колпашевского района.</w:t>
      </w:r>
    </w:p>
    <w:p>
      <w:pPr>
        <w:pStyle w:val="TextBodyIndent"/>
        <w:tabs>
          <w:tab w:val="clear" w:pos="708"/>
          <w:tab w:val="left" w:pos="709" w:leader="none"/>
          <w:tab w:val="left" w:pos="1260" w:leader="none"/>
        </w:tabs>
        <w:ind w:firstLine="709"/>
        <w:rPr>
          <w:bCs/>
        </w:rPr>
      </w:pPr>
      <w:r>
        <w:rPr/>
        <w:t>Проект постановления об утверждении тарифов готовит специалист Управления финансов и экономической политики Администрации Колпашевского района, на которого возложено исполнение обязанностей, связанных с обеспечением полномочий органов местного самоуправления Колпашевского района по регулированию тарифов на перевозки пассажиров и багажа всеми видами общественного транспорта (далее – специалист УФЭП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900" w:hanging="191"/>
        <w:jc w:val="left"/>
        <w:rPr>
          <w:b/>
          <w:b/>
        </w:rPr>
      </w:pPr>
      <w:r>
        <w:rPr>
          <w:b/>
        </w:rPr>
        <w:t>Порядок представления, рассмотрения и утверждения тарифов</w:t>
      </w:r>
    </w:p>
    <w:p>
      <w:pPr>
        <w:pStyle w:val="TextBodyIndent"/>
        <w:tabs>
          <w:tab w:val="clear" w:pos="708"/>
          <w:tab w:val="left" w:pos="709" w:leader="none"/>
          <w:tab w:val="left" w:pos="1260" w:leader="none"/>
        </w:tabs>
        <w:ind w:firstLine="709"/>
        <w:rPr/>
      </w:pPr>
      <w:r>
        <w:rPr>
          <w:bCs/>
        </w:rPr>
        <w:t>Представители организаций, осуществляющих перевозки пассажиров и багажа, оформляют заявление на утверждение тарифов. Заявление оформляется на имя председателя РТК. К заявлению прилагаются: материалы, необходимые для предоставления на рассмотрение РТК тарифов, в соответствии с методическими рекомендациями и методическими указаниями; копия лицензии на деятельность по перевозке пассажиров и багажа; копия договора на перевозки, заключённого с Администрацией Колпашевского района или Администрацией поселения, на территории которого осуществляются перевозки пассажиров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>
          <w:bCs/>
        </w:rPr>
        <w:t>В случае обращения организации по поводу установления стоимости провоза багажа, обратившаяся организация должна предоставить необходимую информацию о фактической и планируемой загрузке багажных мест в год. Стоимость провоза багажа рассчитывается только одновременно с определением тарифа на перевозку пассажиров, исходя из общей суммы затрат, представленной организацией в соответствии с методическими рекомендациями.</w:t>
      </w:r>
    </w:p>
    <w:p>
      <w:pPr>
        <w:pStyle w:val="TextBodyIndent"/>
        <w:tabs>
          <w:tab w:val="clear" w:pos="708"/>
          <w:tab w:val="left" w:pos="709" w:leader="none"/>
          <w:tab w:val="left" w:pos="1260" w:leader="none"/>
        </w:tabs>
        <w:ind w:firstLine="709"/>
        <w:rPr>
          <w:bCs/>
        </w:rPr>
      </w:pPr>
      <w:r>
        <w:rPr>
          <w:bCs/>
        </w:rPr>
        <w:t>Председатель РТК направляет все предоставленные материалы на проверку с</w:t>
      </w:r>
      <w:r>
        <w:rPr/>
        <w:t>пециалисту УФЭП.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УФЭП осуществляет проверку материалов, указанных в первом абзаце второго раздела настоящего Порядка, в течение 10 рабочих дней с момента поступления указанных материалов от председателя РТК на предмет: соответствия поступивших документов перечню документов, указанных 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тодических рекомендаций; правильности отражения в расчетах производственных расходов за базовый период, подтвержденных документально (копии договоров, счетов-фактур, данными бухгалтерского учета и др.); наличия обоснования увеличения расходов на расчетный период по сравнению с базовым периодом; правильности арифметического счета.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о итогам проверки специалист УФЭП: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заключение на установление тарифа, содержащее анализ результатов проведенной проверки и рекомендации по установлению предельной стоимости провоза одного пассажира или одного пассажирокилометра, и передает его вместе со всеми предоставленными материалами председателю РТК для последующего рассмотрения на заседании РТК и принятия соответствующего решения о согласовании уровня тарифов;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возвращает материалы заявителю </w:t>
      </w:r>
      <w:r>
        <w:rPr>
          <w:sz w:val="28"/>
          <w:szCs w:val="28"/>
        </w:rPr>
        <w:t xml:space="preserve">на доработку с письменным указанием оснований, по которым они возвращаются в случае, если: представленные материалы не соответствуют требованиям, предусмотренным методическими рекомендациями; расчеты производственных расходов за базовый период не подтверждены документально (кроме организаций, </w:t>
      </w:r>
      <w:r>
        <w:rPr>
          <w:bCs/>
          <w:sz w:val="28"/>
          <w:szCs w:val="28"/>
        </w:rPr>
        <w:t>осуществляющих перевозки пассажиров и багажа впервые)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т обоснования увеличения расходов на расчетный период по сравнению с базовым периодом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расчетах формирования тарифа выявлены ошибки в арифметическом счете.</w:t>
      </w:r>
      <w:r>
        <w:rPr>
          <w:sz w:val="28"/>
          <w:szCs w:val="28"/>
        </w:rPr>
        <w:t xml:space="preserve"> Возврат заявления и приложенных к нему материалов на доработку не является препятствием для повторного обращения с заявлением об утверждении тарифов после устранения заявителем причин, послуживших основанием для его возврата.</w:t>
      </w:r>
    </w:p>
    <w:p>
      <w:pPr>
        <w:pStyle w:val="TextBodyIndent"/>
        <w:tabs>
          <w:tab w:val="clear" w:pos="708"/>
          <w:tab w:val="left" w:pos="1260" w:leader="none"/>
        </w:tabs>
        <w:ind w:firstLine="709"/>
        <w:rPr>
          <w:bCs/>
        </w:rPr>
      </w:pPr>
      <w:r>
        <w:rPr/>
        <w:t>После проведения заседания РТК в течение 3-х рабочих дней специалист УФЭП передает проект постановления об утверждении тарифов (с приложением подписанного протокола заседания РТК) на подпись Главе Колпашевского район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900" w:hanging="191"/>
        <w:jc w:val="left"/>
        <w:rPr>
          <w:b/>
          <w:b/>
        </w:rPr>
      </w:pPr>
      <w:r>
        <w:rPr>
          <w:b/>
        </w:rPr>
        <w:t>Порядок регулирования тарифов</w:t>
      </w:r>
    </w:p>
    <w:p>
      <w:pPr>
        <w:pStyle w:val="TextBodyIndent"/>
        <w:ind w:firstLine="709"/>
        <w:rPr/>
      </w:pPr>
      <w:r>
        <w:rPr/>
        <w:t>Регулирование тарифов на услуги по перевозке пассажиров и багажа автомобильным общественным транспортом осуществляется путем установления предельных максимальных тарифов.</w:t>
      </w:r>
    </w:p>
    <w:p>
      <w:pPr>
        <w:pStyle w:val="TextBodyIndent"/>
        <w:ind w:firstLine="709"/>
        <w:rPr/>
      </w:pPr>
      <w:r>
        <w:rPr/>
        <w:t>Установление (пересмотр) действующих тарифов на перевозку пассажиров и багажа автомобильным общественным транспортом производится не чаще одного раза в год.</w:t>
      </w:r>
    </w:p>
    <w:p>
      <w:pPr>
        <w:pStyle w:val="TextBodyIndent"/>
        <w:ind w:firstLine="709"/>
        <w:rPr/>
      </w:pPr>
      <w:r>
        <w:rPr/>
        <w:t>Основаниями для установления (пересмотра) тарифа являются:</w:t>
      </w:r>
    </w:p>
    <w:p>
      <w:pPr>
        <w:pStyle w:val="TextBodyIndent"/>
        <w:ind w:firstLine="708"/>
        <w:rPr/>
      </w:pPr>
      <w:r>
        <w:rPr/>
        <w:t xml:space="preserve">- заключение договора на перевозки пассажиров и багажа между </w:t>
      </w:r>
      <w:r>
        <w:rPr>
          <w:bCs/>
        </w:rPr>
        <w:t>организаций, осуществляющей перевозки пассажиров и багажа, и Администрацией Колпашевского района или Администрацией поселения, на территории которого осуществляются перевозки пассажиров;</w:t>
      </w:r>
    </w:p>
    <w:p>
      <w:pPr>
        <w:pStyle w:val="TextBodyIndent"/>
        <w:ind w:firstLine="708"/>
        <w:rPr>
          <w:bCs/>
        </w:rPr>
      </w:pPr>
      <w:r>
        <w:rPr>
          <w:bCs/>
        </w:rPr>
        <w:t>- окончание периода, на который были утверждены тарифы;</w:t>
      </w:r>
    </w:p>
    <w:p>
      <w:pPr>
        <w:pStyle w:val="TextBodyIndent"/>
        <w:ind w:firstLine="708"/>
        <w:rPr/>
      </w:pPr>
      <w:r>
        <w:rPr>
          <w:bCs/>
        </w:rPr>
        <w:t xml:space="preserve">- </w:t>
      </w:r>
      <w:r>
        <w:rPr/>
        <w:t>изменение отдельных статей расходов на оказание услуг по перевозке пассажиров и багажа, влекущее за собой увеличение или уменьшение общих затрат по перевозкам пассажиров и багажа более чем на 5 процентов, по сравнению с расходами, принятыми при установлении действующих тарифов</w:t>
      </w:r>
      <w:r>
        <w:rPr>
          <w:szCs w:val="28"/>
        </w:rPr>
        <w:t>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 Администрации Колпашевского района  от  22.11.2011     № 1234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СОСТАВ РАЙОННОЙ ТАРИФНОЙ КОМИССИИ</w:t>
      </w:r>
    </w:p>
    <w:p>
      <w:pPr>
        <w:pStyle w:val="Heading4"/>
        <w:rPr/>
      </w:pPr>
      <w:r>
        <w:rPr/>
        <w:t xml:space="preserve">Администрации Колпашевского района п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орм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в муниципальном образовании «Колпашевский район»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етр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Адольф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меститель главы Колпашевского района по управлению делами – председатель РТ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роз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ла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УФЭП – заместитель председателя РТ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о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мма Вита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ный специалист-экономист бюджетного отдела УФЭП – секретарь РТК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инё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нтина 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чальник отдела газификации и ЖКХ Администрации Колпаше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ч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 Ви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дущий специалист по дорожному хозяйству и транспортному обслуживанию отдела газификации и ЖКХ Администрации Колпаше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гор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сения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правового отдела Администрации Колпаше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усол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ежд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финансового отдела Администрации Колпашевского городского поселения (по согласованию)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540" w:hanging="0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4860" w:firstLine="5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ind w:left="4860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4860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4860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4860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4860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4860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4860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4860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4860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 к постановлению Администрации Колпашевского района от 22.11.2011     № 1234</w:t>
      </w:r>
    </w:p>
    <w:p>
      <w:pPr>
        <w:pStyle w:val="TextBodyIndent"/>
        <w:ind w:left="4500" w:firstLine="540"/>
        <w:jc w:val="right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ПОЛОЖЕНИЕ</w:t>
      </w:r>
    </w:p>
    <w:p>
      <w:pPr>
        <w:pStyle w:val="Style17"/>
        <w:widowControl/>
        <w:autoSpaceDE w:val="true"/>
        <w:spacing w:lineRule="auto" w:line="240"/>
        <w:rPr/>
      </w:pPr>
      <w:r>
        <w:rPr>
          <w:szCs w:val="28"/>
        </w:rPr>
        <w:t>О районной тарифной комиссии Администрации Колпашевского района по форм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в муниципальном образовании «Колпашевский район»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Районная тарифная комиссия Администрации Колпашевского района по форм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в муниципальном образовании «Колпашевский район» (далее по тексту – РТК) создается при Администрации Колпашевского района  для обеспечения учёта и сбалансированности интересов муниципального образования «Колпашевский район», регулируемого предприятия и потребителей при утверждении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в муниципальном образовании «Колпашевский район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Состав РТК утверждается постановлением Администрации Колпашев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ТК осуществляет свою деятельность в соответствии с действующими нормативно – правовыми актами и настоящим Положением.</w:t>
      </w:r>
    </w:p>
    <w:p>
      <w:pPr>
        <w:pStyle w:val="Style16"/>
        <w:spacing w:lineRule="auto" w:line="240"/>
        <w:ind w:firstLine="720"/>
        <w:rPr/>
      </w:pPr>
      <w:r>
        <w:rPr>
          <w:szCs w:val="28"/>
        </w:rPr>
        <w:t>1.4. Основной задачей РТК является рассмотрение и согласование заключений по уровн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в  муниципальном образовании «Колпашевский район» для последующего утверждения Администрацией Колпашевского района.</w:t>
      </w:r>
    </w:p>
    <w:p>
      <w:pPr>
        <w:pStyle w:val="Style16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ind w:firstLine="720"/>
        <w:rPr>
          <w:szCs w:val="28"/>
        </w:rPr>
      </w:pPr>
      <w:r>
        <w:rPr>
          <w:szCs w:val="28"/>
        </w:rPr>
        <w:t>2. Права и обязанности членов РТК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. Члены РТК впр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вносить предложения, высказывать мнение по вопросам, находящимся в компетенции РТ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выказывать особое мнение с занесением в протокол заседания РТК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 вносить предложения о снижении себестоимости работ (услу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Члены РТК обязаны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 своевременно являться на заседание РТК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 участвовать в формировании решения РТК.</w:t>
      </w:r>
    </w:p>
    <w:p>
      <w:pPr>
        <w:pStyle w:val="Style18"/>
        <w:spacing w:lineRule="auto" w:line="240"/>
        <w:ind w:firstLine="720"/>
        <w:jc w:val="both"/>
        <w:rPr/>
      </w:pPr>
      <w:r>
        <w:rPr>
          <w:szCs w:val="28"/>
        </w:rPr>
        <w:t>3. Состав комиссии и регламент её работ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 Общее руководство деятельностью РТК осуществляет председатель, а в случае его отсутствия – заместитель председател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е РТК созывается председателем или его заместите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Заседание РТК считается правомочным, если на нём присутствует не менее половины членов РТ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 Секретарём РТК является специалист Управления финансов и экономической политики Администрации Колпашевского района, на которого возложено исполнение обязанностей, связанных с обеспечением полномочий органов местного самоуправления Колпашевского района по регулированию тарифов на перевозки пассажиров и багажа всеми видами общественного тран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ТК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- информирует членов РТК о времени и месте проведения заседания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- ведёт протокол заседаний РТК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- обеспечивает членов РТК материалами, необходимыми для работы РТК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- приглашает на заседание РТК руководителей организаций, финансовая деятельность которых подлежит рассмотрению на РТК, и иных должностных лиц, к компетенции которых относятся рассматриваемые на заседании РТК вопросы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- осуществляет контроль за исполнением решений РТ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 Решение РТК принимается простым большинством голосов от присутствующих членов комиссии. В случае равенства количества голосов «за» и «против» голос председательствующего на заседании РТК является решающ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Во время заседания РТК ведётся протокол, который подписывается всеми членами РТК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1909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2618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3327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4036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Название Знак"/>
    <w:basedOn w:val="Style10"/>
    <w:qFormat/>
    <w:rPr>
      <w:b/>
      <w:sz w:val="32"/>
    </w:rPr>
  </w:style>
  <w:style w:type="character" w:styleId="Style15">
    <w:name w:val="Подзаголовок Знак"/>
    <w:basedOn w:val="Style10"/>
    <w:qFormat/>
    <w:rPr>
      <w:b/>
      <w:sz w:val="36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5035" w:hanging="0"/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Style1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7">
    <w:name w:val="ГЛАВА"/>
    <w:basedOn w:val="Normal"/>
    <w:next w:val="Normal"/>
    <w:qFormat/>
    <w:pPr>
      <w:widowControl w:val="false"/>
      <w:autoSpaceDE w:val="false"/>
      <w:spacing w:lineRule="auto" w:line="288"/>
      <w:ind w:firstLine="709"/>
      <w:jc w:val="center"/>
    </w:pPr>
    <w:rPr>
      <w:b/>
      <w:bCs/>
      <w:sz w:val="28"/>
    </w:rPr>
  </w:style>
  <w:style w:type="paragraph" w:styleId="Style18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4:17:00Z</dcterms:created>
  <dc:creator>Zam</dc:creator>
  <dc:description/>
  <cp:keywords/>
  <dc:language>en-US</dc:language>
  <cp:lastModifiedBy>Татьяна В. Григоренко</cp:lastModifiedBy>
  <cp:lastPrinted>2011-11-22T11:17:00Z</cp:lastPrinted>
  <dcterms:modified xsi:type="dcterms:W3CDTF">2011-11-22T04:17:00Z</dcterms:modified>
  <cp:revision>2</cp:revision>
  <dc:subject/>
  <dc:title>Проект</dc:title>
</cp:coreProperties>
</file>