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1</w:t>
        <w:tab/>
        <w:tab/>
        <w:t xml:space="preserve">    №     1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sz w:val="28"/>
          <w:szCs w:val="28"/>
        </w:rPr>
        <w:t>О  продаже  на  аукционе  права   на</w:t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     договора       аренды</w:t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,        находящегося        в</w:t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       муниципального</w:t>
      </w:r>
    </w:p>
    <w:p>
      <w:pPr>
        <w:pStyle w:val="Normal"/>
        <w:ind w:right="495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ст.17.1 Федерального закона от 26.07.2006   № 135-ФЗ «О защите конкуренции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казённого учреждения «Агентство по управлению муниципальным имуществом и размещению муниципального заказа» Алеевой Л.А. осуществить от имени собственника продажу на аукционе права на заключение договора аренды имущества, находящегося в собственности муниципального образования «Колпашевский район» Генератор дизельный ДГА-3-48М (инвентарный номер ВА000045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родаж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аренды – 5 лет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4:18:00Z</dcterms:created>
  <dc:creator>User</dc:creator>
  <dc:description/>
  <cp:keywords/>
  <dc:language>en-US</dc:language>
  <cp:lastModifiedBy>Татьяна В. Григоренко</cp:lastModifiedBy>
  <cp:lastPrinted>2011-11-25T11:18:00Z</cp:lastPrinted>
  <dcterms:modified xsi:type="dcterms:W3CDTF">2011-11-25T04:18:00Z</dcterms:modified>
  <cp:revision>2</cp:revision>
  <dc:subject/>
  <dc:title>ГЛАВА КОЛПАШЕВСКОГО РАЙОНА</dc:title>
</cp:coreProperties>
</file>