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25.11.2011</w:t>
        <w:tab/>
        <w:tab/>
        <w:t>№         1245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изъятии имущества в муниципальную                        казну муниципального  образования «Колпашевский район»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а муниципального казённого учреждения «Агентство по управлению муниципальным имуществом и размещению муниципального заказа» от 23.11.2011 № 01-07/1076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 Изъять из оперативного управления </w:t>
      </w:r>
      <w:r>
        <w:rPr>
          <w:szCs w:val="28"/>
        </w:rPr>
        <w:t xml:space="preserve">муниципального казённого учреждения «Агентство по управлению муниципальным имуществом и размещению муниципального заказа» </w:t>
      </w:r>
      <w:r>
        <w:rPr/>
        <w:t>в муниципальную казну муниципального образования «Колпашевский район» 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Cs w:val="28"/>
        </w:rPr>
        <w:t xml:space="preserve">2. Указанные в п.1 настоящего  постановления мероприятия провести 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25.11.2011     №  124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принимаемого в муниципальную казну муниципального образования «Колпашевский район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3990"/>
        <w:gridCol w:w="2500"/>
        <w:gridCol w:w="2300"/>
      </w:tblGrid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руб./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тер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pson STYLUS Photo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1010400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03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Текст выноски Знак"/>
    <w:basedOn w:val="Style1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азна Агентство прес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16:00Z</dcterms:created>
  <dc:creator>Yarovaya</dc:creator>
  <dc:description/>
  <cp:keywords/>
  <dc:language>en-US</dc:language>
  <cp:lastModifiedBy>Татьяна В. Григоренко</cp:lastModifiedBy>
  <cp:lastPrinted>2011-11-25T11:16:00Z</cp:lastPrinted>
  <dcterms:modified xsi:type="dcterms:W3CDTF">2011-11-25T04:16:00Z</dcterms:modified>
  <cp:revision>2</cp:revision>
  <dc:subject/>
  <dc:title>ГЛАВА КОЛПАШЕВСКОГО РАЙОНА</dc:title>
</cp:coreProperties>
</file>