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1                                                                                                        № 125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 создании комиссии по обследованию имущества, находящегося  в собственности  муниципального образования «Колпашевский район» и переданного в оперативное управление Муниципальному бюджетному учреждению «Центр культуры и досу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учреждения «Центр культуры и досуга» от 07.10.2021 № 687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учреждению «Центр культуры и досуга»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1. 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учреждению «Центр культуры и досуга»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 Утвердить состав комиссии (приложение № 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миссии в срок до 30.10.2021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учреждению «Центр культуры и досуга» </w:t>
            </w:r>
            <w:r>
              <w:rPr>
                <w:sz w:val="28"/>
                <w:szCs w:val="28"/>
              </w:rPr>
              <w:t xml:space="preserve">(приложение № 2) и подготовить соответствующие акт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8.10.2021 № 125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бюджетному учреждению «Центр культуры и дос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Аркад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и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пециалист по учёту объектов муниципальной собственности МКУ «Агентство» 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о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Дмитрий Яковлевич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по АХЧ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 «Центр культуры и досуга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 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01 № 1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бюджетному учреждению «Центр культуры и дос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005"/>
              <w:gridCol w:w="1559"/>
              <w:gridCol w:w="1418"/>
              <w:gridCol w:w="1276"/>
              <w:gridCol w:w="1417"/>
            </w:tblGrid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естровый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иниатюрный театральный микрофон </w:t>
                  </w:r>
                  <w:r>
                    <w:rPr>
                      <w:sz w:val="22"/>
                      <w:szCs w:val="22"/>
                      <w:lang w:val="en-US"/>
                    </w:rPr>
                    <w:t>SHU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410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-01-40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Миниатюрный театральный микрофон </w:t>
                  </w:r>
                  <w:r>
                    <w:rPr>
                      <w:sz w:val="22"/>
                      <w:szCs w:val="22"/>
                      <w:lang w:val="en-US"/>
                    </w:rPr>
                    <w:t>SHU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4100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-01-40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0:00Z</dcterms:created>
  <dc:creator>Татьяна В. Григоренко</dc:creator>
  <dc:description/>
  <dc:language>en-US</dc:language>
  <cp:lastModifiedBy>Григоренко Татьяна Викторовна</cp:lastModifiedBy>
  <cp:lastPrinted>2021-10-18T15:59:00Z</cp:lastPrinted>
  <dcterms:modified xsi:type="dcterms:W3CDTF">2021-10-18T09:00:00Z</dcterms:modified>
  <cp:revision>2</cp:revision>
  <dc:subject/>
  <dc:title>__________     №  _____</dc:title>
</cp:coreProperties>
</file>