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9.11.2011</w:t>
        <w:tab/>
        <w:tab/>
        <w:t xml:space="preserve">    №     126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порядке расходования средств бюджетных ассигнований, выделенных бюджету муниципального образования «Колпашевский район» в соответствии с распоряжением Администрации Томской  области от 17.10.2011 № 1019-ра  «О предоставлении бюджетных ассигнований бюджету муниципального образования «Колпашевский район»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распоряжением Администрации Томской области от 17.10.2011  № 1019-ра «О предоставлении бюджетных ассигнований бюджету муниципального образования «Колпашевский район», решением Думы Колпашевского района от 26.12.2008  № 586 «О порядке расходования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 и резервного фонда Администрации Томской области по ликвидации последствий стихийных бедствий и других чрезвычайных ситуаций»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Установить, что за счёт средств бюджетных ассигнований, выделенных  бюджету муниципального образования «Колпашевский район» из резервного фонда финансирования непредвиденных расходов Администрации Томской области, в соответствии с распоряжением Администрации Томской области от 17.10.2011 № 1019-ра «О предоставлении бюджетных ассигнований бюджету муниципального образования «Колпашевский район»  бюджету муниципального  образования «Колпашевское городское поселение» предоставляются иные межбюджетные трансферты на компенсацию расходов граждан на организацию водоснабжения жилья (далее - ИМБТ) в размере 1 000,0 тыс.рублей.</w:t>
      </w:r>
    </w:p>
    <w:p>
      <w:pPr>
        <w:pStyle w:val="TextBodyIndent"/>
        <w:rPr/>
      </w:pPr>
      <w:r>
        <w:rPr/>
        <w:t>2. Средства ИМБТ направляются на компенсацию расходов граждан, проживающих в микрорайоне «Матьянга» г.Колпашево, на организацию водоснабжения жилья.</w:t>
      </w:r>
    </w:p>
    <w:p>
      <w:pPr>
        <w:pStyle w:val="TextBodyIndent"/>
        <w:rPr/>
      </w:pPr>
      <w:r>
        <w:rPr/>
        <w:t>3. Установить , что порядок компенсации гражданам, проживающим на территории микрорайона «Матьянга» в г.Колпашево, расходов, произведённых на организацию водоснабжения жилья в 2009-2011 годах определяется Администрацией Колпашевского района.</w:t>
      </w:r>
    </w:p>
    <w:p>
      <w:pPr>
        <w:pStyle w:val="TextBodyIndent"/>
        <w:rPr/>
      </w:pPr>
      <w:r>
        <w:rPr/>
        <w:t>4. Средства ИМБТ направляет Управление финансов и экономической политики Администрации Колпашевского района (УФЭП) в бюджет муниципального образования «Колпашевское городское поселение» в соответствии с бюджетной росписью и кассовым плано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 Средства ИМБТ, не использованные по целевому назначению до 10 декабря 2011 г., подлежат возврату в бюджет муниципального образования «Колпашевский район» в срок до 20.12.2011 г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5. Муниципальному образованию «</w:t>
      </w:r>
      <w:r>
        <w:rPr>
          <w:sz w:val="28"/>
          <w:szCs w:val="28"/>
          <w:lang w:val="ru-RU"/>
        </w:rPr>
        <w:t xml:space="preserve">Колпашевское городское поселение» обеспечить предоставление отчётности о целевом использовании средств ИМБТ в срок до 15.12.2011 в </w:t>
      </w:r>
      <w:r>
        <w:rPr>
          <w:sz w:val="28"/>
          <w:lang w:val="ru-RU"/>
        </w:rPr>
        <w:t>Управление финансов и экономической политики Администрации Колпаше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 Начальнику </w:t>
      </w:r>
      <w:r>
        <w:rPr>
          <w:sz w:val="28"/>
          <w:lang w:val="ru-RU"/>
        </w:rPr>
        <w:t xml:space="preserve">Управления финансов и экономической политики Администрации Колпашевского района </w:t>
      </w:r>
      <w:r>
        <w:rPr>
          <w:sz w:val="28"/>
          <w:szCs w:val="28"/>
          <w:lang w:val="ru-RU"/>
        </w:rPr>
        <w:t xml:space="preserve">обеспечить предоставление отчётности о целевом использовании средств бюджетных ассигнований в срок до 20.12.2011 в </w:t>
      </w:r>
      <w:r>
        <w:rPr>
          <w:sz w:val="28"/>
          <w:lang w:val="ru-RU"/>
        </w:rPr>
        <w:t>Департамент финансов Том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. Контроль за выполнением  постановления возложить на начальника Управления финансов и экономической политики Администрации Колпашевского района Морозову Р.В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8. Настоящее постановление опубликовать в Ведомостях органов местного самоуправления Колпашев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И.Синёва</w:t>
      </w:r>
    </w:p>
    <w:p>
      <w:pPr>
        <w:pStyle w:val="Normal"/>
        <w:rPr/>
      </w:pPr>
      <w:r>
        <w:rPr>
          <w:sz w:val="22"/>
          <w:szCs w:val="22"/>
          <w:lang w:val="ru-RU"/>
        </w:rPr>
        <w:t>5 10 50</w:t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2:00Z</dcterms:created>
  <dc:creator>ГАС ВЫБОРЫ</dc:creator>
  <dc:description/>
  <cp:keywords/>
  <dc:language>en-US</dc:language>
  <cp:lastModifiedBy>Татьяна В. Григоренко</cp:lastModifiedBy>
  <cp:lastPrinted>2011-11-29T14:22:00Z</cp:lastPrinted>
  <dcterms:modified xsi:type="dcterms:W3CDTF">2011-11-29T07:22:00Z</dcterms:modified>
  <cp:revision>2</cp:revision>
  <dc:subject/>
  <dc:title> 	</dc:title>
</cp:coreProperties>
</file>