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АДМИНИСТРАЦИЯ КОЛПАШЕВСКОГО РАЙОНА </w:t>
      </w:r>
    </w:p>
    <w:p>
      <w:pPr>
        <w:pStyle w:val="Heading"/>
        <w:rPr/>
      </w:pPr>
      <w:r>
        <w:rPr/>
        <w:t>ТОМСКОЙ ОБЛАСТИ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11.2011</w:t>
        <w:tab/>
        <w:tab/>
        <w:t>№  126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Колпаше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800"/>
      </w:tblGrid>
      <w:tr>
        <w:trPr/>
        <w:tc>
          <w:tcPr>
            <w:tcW w:w="666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80" w:leader="none"/>
              </w:tabs>
              <w:ind w:right="-83" w:hanging="0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расходования средств бюджетных ассигнований, выделенных из целевого финансового резерва Томской области для предупреждения чрезвычайных ситуаций бюджету муниципального образования «Колпашевский район», на разработку, экспертизу проектно-сметной документации, приобретение, установку водогрейных котлов, сборку блочно-модульной котельной «Звезда» г.Колпашево и подключение её к инженерным сетям с целью предупреждения чрезвычайной ситу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80" w:leader="none"/>
              </w:tabs>
              <w:ind w:right="-83" w:hanging="0"/>
              <w:jc w:val="both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80" w:leader="none"/>
              </w:tabs>
              <w:ind w:right="-83" w:hanging="0"/>
              <w:jc w:val="both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080" w:leader="none"/>
          <w:tab w:val="left" w:pos="9180" w:leader="none"/>
        </w:tabs>
        <w:ind w:right="-83" w:hanging="0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распоряжением Администрации Томской области от 25.11.2011  № 1190-ра «О выделении бюджетных ассигнований бюджету муниципального образования «Колпашевский район», решением Думы Колпашевского района от 25.11.2011  № 142 «О порядке расходования бюджетных ассигнований, выделенных бюджету муниципального образования «Колпашевский район» из резервного фонда финансирования непредвиденных расходов Администрации Томской области и резервного фонда Администрации Томской области по ликвидации последствий стихийных бедствий и других чрезвычайных ситуаций, целевого финансового резерва Томской области для предупреждения чрезвычайных ситуаций»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1. Установить, что средства бюджетных ассигнований, выделенных из целевого финансового резерва Томской области для предупреждения чрезвычайных ситуаций бюджету муниципального образования «Колпашевский район» в размере 29110,74 тыс. рублей, направляются на предоставление иных межбюджетных трансфертов бюджету муниципального образования «Колпашевское городское поселение» на разработку, экспертизу проектно-сметной документации, приобретение, установку водогрейных котлов, сборку блочно-модульной котельной «Звезда» по адресу: г.Колпашево, ул.Победы 97/2, и подключение её к инженерным сетям с целью предупреждения чрезвычайной ситуации (далее – ИМБТ).  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2. Средства ИМБТ направляются на оплату расходов на разработку, экспертизу проектно-сметной документации, приобретение, установку водогрейных котлов, сборку блочно-модульной котельной «Звезда» по адресу: г.Колпашево, ул.Победы 97/2,  и подключение её к инженерным сетям с целью предупреждения чрезвычайной ситу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 Средства ИМБТ перечисляются Управлением финансов и экономической политики Администрации Колпашевского района (УФЭП) в бюджет муниципального образования «Колпашевское городское поселение» в соответствии с бюджетной росписью и кассовым план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редства ИМБТ, не использованные  по целевому назначению</w:t>
      </w:r>
      <w:r>
        <w:rPr/>
        <w:t xml:space="preserve"> </w:t>
      </w:r>
      <w:r>
        <w:rPr>
          <w:sz w:val="28"/>
          <w:szCs w:val="28"/>
        </w:rPr>
        <w:t>до 19 декабря 2011 г., подлежат возврату в бюджет муниципального образования «Колпашевский район» в срок до 20 декабря 2011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Муниципальному образованию «Колпашевское городское поселение» обеспечить предоставление отчётности о целевом использовании средств ИМБТ в срок до 23 декабря 2011 г. в Управление финансов и экономической политики Администрации Колпаше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 Начальнику Управления финансов и экономической политики Администрации Колпашевского района обеспечить предоставление отчётности о целевом использовании средств бюджетных ассигнований в срок до 25 декабря 2011 г. в Департамент финансов Том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Контроль за выполнением  постановления возложить на начальника Управления финансов и экономической политики Администрации Колпашевского района Морозову Р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 Настоящее постановление опубликовать в Ведомостях органов местного самоуправления Колпаше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 xml:space="preserve">            В.И.Шафры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.И.Синёва</w:t>
      </w:r>
    </w:p>
    <w:p>
      <w:pPr>
        <w:pStyle w:val="Normal"/>
        <w:jc w:val="both"/>
        <w:rPr/>
      </w:pPr>
      <w:r>
        <w:rPr/>
        <w:t>5 10 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basedOn w:val="Style10"/>
    <w:qFormat/>
    <w:rPr>
      <w:sz w:val="24"/>
      <w:szCs w:val="24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Style14">
    <w:name w:val="Основной текст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jc w:val="center"/>
      <w:outlineLvl w:val="4"/>
    </w:pPr>
    <w:rPr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9:33:00Z</dcterms:created>
  <dc:creator>Pudovkin</dc:creator>
  <dc:description/>
  <cp:keywords/>
  <dc:language>en-US</dc:language>
  <cp:lastModifiedBy>Татьяна В. Григоренко</cp:lastModifiedBy>
  <cp:lastPrinted>2011-11-30T16:33:00Z</cp:lastPrinted>
  <dcterms:modified xsi:type="dcterms:W3CDTF">2011-11-30T09:33:00Z</dcterms:modified>
  <cp:revision>2</cp:revision>
  <dc:subject/>
  <dc:title>ГЛАВА  КОЛПАШЕВСКОГО РАЙОНА </dc:title>
</cp:coreProperties>
</file>