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11</w:t>
        <w:tab/>
        <w:tab/>
        <w:t xml:space="preserve">    №    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му учреждению «Центр культуры и досуга» в  безвозмездное польз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1, ст. 17.1 Федерального закона от 26.07.2006  № 135-ФЗ «О защите конкуренции», на основании заявления муниципального учреждения «Центр культуры и досуга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1. Предоставить муниципальному учреждению «Центр культуры и досуга» сроком на один год в безвозмездное пользование имущество, находящееся в собственности муниципального образования «Колпашевский район», согласно приложению, для обеспечения деятельности коллектива ДК «Лесопильщ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муниципальным учреждением «Центр культуры и досуга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олпашевского   района                                                                                                    от  02.12.2011    №  1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чреждению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200"/>
        <w:gridCol w:w="22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, нахо-дящееся по адресу: с.Тогур, ул.Советская, 71, помеще-ние 4, общей площадью 6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71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кожа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а одномест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мес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ечь «Меч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 STYLUS Pho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8:00Z</dcterms:created>
  <dc:creator>User</dc:creator>
  <dc:description/>
  <cp:keywords/>
  <dc:language>en-US</dc:language>
  <cp:lastModifiedBy>Татьяна В. Григоренко</cp:lastModifiedBy>
  <cp:lastPrinted>2011-12-02T16:28:00Z</cp:lastPrinted>
  <dcterms:modified xsi:type="dcterms:W3CDTF">2011-12-02T09:28:00Z</dcterms:modified>
  <cp:revision>2</cp:revision>
  <dc:subject/>
  <dc:title>ГЛАВА КОЛПАШЕВСКОГО РАЙОНА</dc:title>
</cp:coreProperties>
</file>