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2                                                                                                      №   128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О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постановлением Главы Колпашевского района от 11.11.2021 № 130 «Об утверждения плана проведения проверок в рамках осуществления контроля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 Осуществить проведение плановой документарной проверки в отношении Муниципального автономного дошкольного образовательного учреждения «Детский сад общеразвивающего вида № 9» г. Колпашево проверяемый период 2021</w:t>
            </w:r>
            <w:r>
              <w:rPr>
                <w:sz w:val="28"/>
                <w:szCs w:val="20"/>
              </w:rPr>
              <w:t xml:space="preserve"> год, в срок с 01.10.2022 по 31.10.202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. Утвердить состав комиссии, уполномоченный на проведение проверки, указанной в пункте 1 настоящего постановления (приложение  № 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миссии, по результатам проверки подготовить соответствующий а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06.09.2022  № 128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полномоченный на проведение плановой документарной проверки в отношении Муниципального автономного дошкольного образовательного учреждения «Детский сад общеразвивающего вида № 9» 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3:00Z</dcterms:created>
  <dc:creator>Татьяна В. Григоренко</dc:creator>
  <dc:description/>
  <dc:language>en-US</dc:language>
  <cp:lastModifiedBy>Зройчикова Елена Альфредовна</cp:lastModifiedBy>
  <cp:lastPrinted>2022-09-06T15:50:00Z</cp:lastPrinted>
  <dcterms:modified xsi:type="dcterms:W3CDTF">2022-09-07T03:13:00Z</dcterms:modified>
  <cp:revision>2</cp:revision>
  <dc:subject/>
  <dc:title>__________     №  _____</dc:title>
</cp:coreProperties>
</file>