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5.12.2011</w:t>
        <w:tab/>
        <w:tab/>
        <w:t>№   128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54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распределении средств иных межбюджетных трансфертов на исполнение решения Колпашевского городского суда Томской области от 11.10.2011 № 2-985/201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  основании   решения Думы Колпашевского района от 25.11.2011 № 150  «О порядке  расходования бюджетных ассигнований, выделенных бюджету муниципального образования «Колпашевский район» из бюджета Томской области на исполнение судебных решений»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 Отделу   бухгалтерского   учёта    и отчётности  перечислить средства иных межбюджетных трансфертов на исполнение судебного решения    Колпашевского городского суда  Томской области от 11.10.2011  № 2-985/2011 на внеочередное предоставление жилого помещения  Луканину Руслану Валерьевичу (далее  - ИМБТ) в сумме 303,518 тыс.рублей в бюджет муниципального образования «Колпашевское городское поселение»  в течение 5 рабочих дней  с момента подписания данного постановления.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 Администрации  Колпашевского городского поселения обеспечить целевое использование средств ИМБТ  в срок до 20.12.2011 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 Администрации Колпашевского городского поселения представить  отчёт об использовании  ИМБТ с приложением копий: муниципального контракта купли-продажи, свидетельства о государственной регистрации права, платёжных поручений, акта передачи  жилого помещения, договора  социального найма жилого помещения в отдел бухгалтерского учёта и отчётности  Администрации Колпашевского района в срок до 23.12.2011 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 Средства ИМБТ,  неиспользованные по целевому назначению в срок до 20.12.2011 г., подлежат возврату в бюджет муниципального образования «Колпашевский район» в срок до 25.12.2011 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 Отделу бухгалтерского учёта и отчётности  Администрации Колпашевского района в срок до 28.12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>2011 г.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6. Контроль за выполнением  постановления возложить на начальника отдела социальной сферы Администрации Колпашевского района Т.Б.Бардако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 Опубликовать настоящее постановление в «Ведомостях органов местного самоуправления Колпашевского района» и разместить на официальном Интернет –сайте муниципального образования «Колпашевский район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Т.Ю.Жуко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28 3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37:00Z</dcterms:created>
  <dc:creator>ГАС ВЫБОРЫ</dc:creator>
  <dc:description/>
  <cp:keywords/>
  <dc:language>en-US</dc:language>
  <cp:lastModifiedBy>Татьяна В. Григоренко</cp:lastModifiedBy>
  <cp:lastPrinted>2011-12-05T11:36:00Z</cp:lastPrinted>
  <dcterms:modified xsi:type="dcterms:W3CDTF">2011-12-05T04:37:00Z</dcterms:modified>
  <cp:revision>2</cp:revision>
  <dc:subject/>
  <dc:title> 	</dc:title>
</cp:coreProperties>
</file>